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6"/>
          <w:szCs w:val="36"/>
        </w:rPr>
        <w:t>当心招生骗术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高考录取过程到了本科第二批次的时候，招生骗局便开始显山露水了，花钱上名校的骗局虽然已经没有多大市场，但是专科上本科这类的骗局市场已然广阔。其实骗局千千万万，但是无外乎指标、关系、造假等常用手段。对于这类的伎俩我们只要进行简单的分析就可以轻易拆穿。然而还有一些伎俩属于招生骗局病毒的变种，利用高科技进行一种伪装之后有一种金蝉脱壳的本事，一般人还真难看出来。</w:t>
      </w:r>
    </w:p>
    <w:p>
      <w:pPr>
        <w:pStyle w:val="Normal"/>
        <w:widowControl/>
        <w:spacing w:lineRule="exact" w:line="420"/>
        <w:ind w:firstLine="150"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b/>
          <w:color w:val="333333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b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、混淆办学方式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这是骗子最常用的欺骗手段。目前除普通高等教育外，还有成人高等教育、远程网络教育、自学考试等，骗子故意混淆高考招生与其他学历教育招生的区别，将不够分数线的考生骗到一些院校的自学考试助学班、远程网络教育班。</w:t>
      </w:r>
    </w:p>
    <w:p>
      <w:pPr>
        <w:pStyle w:val="Normal"/>
        <w:widowControl/>
        <w:spacing w:lineRule="exact" w:line="420"/>
        <w:ind w:firstLine="602"/>
        <w:jc w:val="left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案例：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广州某理科学校曾经有一个公开学院，与很多合作单位进行成人高考教育，由于是全日制上学，很多招生骗子将其包装成“普高”骗人。</w:t>
      </w:r>
    </w:p>
    <w:p>
      <w:pPr>
        <w:pStyle w:val="Normal"/>
        <w:widowControl/>
        <w:spacing w:lineRule="exact" w:line="420"/>
        <w:ind w:firstLine="602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、吹嘘有内部指标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骗子通常把自己装扮成某高校的招生负责人或招生办工作人员，或吹嘘自己神通广大，与高校领导有“特殊关系”，可以搞到高校招生的内部指标。</w:t>
      </w:r>
    </w:p>
    <w:p>
      <w:pPr>
        <w:pStyle w:val="Normal"/>
        <w:widowControl/>
        <w:spacing w:lineRule="exact" w:line="420"/>
        <w:ind w:left="139" w:firstLine="449"/>
        <w:jc w:val="left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案例：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07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月，黄某、肖某来到广东省清远市张某家中，自称在南京国际关系学院有熟人，能帮其儿子上大学。由于张某先前已看过当地公安机关张贴的“谨防招生炸骗警方提示”，随即报警。清远市公安局迅速出警，将两名犯罪嫌疑人抓获。</w:t>
      </w:r>
    </w:p>
    <w:p>
      <w:pPr>
        <w:pStyle w:val="Normal"/>
        <w:widowControl/>
        <w:spacing w:lineRule="exact" w:line="420"/>
        <w:ind w:firstLine="59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、伪造公文、录取通知书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伪造录取通知书，或假冒公文，提供所谓的录取函等伪造公文。</w:t>
      </w:r>
    </w:p>
    <w:p>
      <w:pPr>
        <w:pStyle w:val="Normal"/>
        <w:widowControl/>
        <w:spacing w:lineRule="exact" w:line="420"/>
        <w:ind w:firstLine="602"/>
        <w:jc w:val="left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案例：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去年，河南一家庭连续收到类似的通知书，“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XX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同学，根据全国考生电脑联网资料，经我院招生办决定并报上级招生部门批准，现正式录取你为我院新生。。。。。。”通知书学校为“南方汉语专修学院”，上面有录取的编号“院字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07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）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02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号”。而通知书的地址和汇款明显不符。</w:t>
      </w:r>
    </w:p>
    <w:p>
      <w:pPr>
        <w:pStyle w:val="Normal"/>
        <w:widowControl/>
        <w:spacing w:lineRule="exact" w:line="420"/>
        <w:ind w:firstLine="59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、假借军校地方招生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一是假冒军事院校高校招生人员。二是声称能拿到军校“特招指标”，要家长支付指标费。</w:t>
      </w:r>
    </w:p>
    <w:p>
      <w:pPr>
        <w:pStyle w:val="Normal"/>
        <w:widowControl/>
        <w:spacing w:lineRule="exact" w:line="420"/>
        <w:ind w:firstLine="590"/>
        <w:jc w:val="left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案例：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去年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月份在北京审判的假将军炸骗案，就是一位冒充将军的招生骗局大案。先通过关系查询各院校有无富余的招生指标，然后谎称自己有一些具备了大专学历的学员，希望进入高校深造，让校方面的联系人寄来“干部送学表”。拿到送学表后，开始为希望入学的落榜生伪造各种证件。</w:t>
      </w:r>
    </w:p>
    <w:p>
      <w:pPr>
        <w:pStyle w:val="Normal"/>
        <w:widowControl/>
        <w:spacing w:lineRule="exact" w:line="420"/>
        <w:ind w:firstLine="738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、利用自主招生、定向生名义</w:t>
      </w:r>
    </w:p>
    <w:p>
      <w:pPr>
        <w:pStyle w:val="Normal"/>
        <w:widowControl/>
        <w:spacing w:lineRule="exact" w:line="420"/>
        <w:ind w:firstLine="75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一些骗子以“自主招生”为幌子骗取考生、家长的信任。自主招生不是自由招生，有着严格的条件限制，并不是花钱所能买到的。</w:t>
      </w:r>
    </w:p>
    <w:p>
      <w:pPr>
        <w:pStyle w:val="Normal"/>
        <w:widowControl/>
        <w:spacing w:lineRule="exact" w:line="420"/>
        <w:ind w:firstLine="590"/>
        <w:jc w:val="left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案例：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一位来自广西的考生家长，他的孩子去年参加高考，差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分没有上一本线。因为相信了骗子说能搞到自主招生指标进重点大学的谎话，使孩子错过了报二本院校的机会。</w:t>
      </w:r>
    </w:p>
    <w:p>
      <w:pPr>
        <w:pStyle w:val="Normal"/>
        <w:widowControl/>
        <w:spacing w:lineRule="exact" w:line="420"/>
        <w:ind w:firstLine="59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、利用时间差进行骗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一些骗子熟知高考录取查询系统，提前向考生提供录取信息，将本属于正常投档录取说成是自己花钱疏通关系才被录取，借此向考生家长炸骗钱财。</w:t>
      </w:r>
    </w:p>
    <w:p>
      <w:pPr>
        <w:pStyle w:val="Normal"/>
        <w:widowControl/>
        <w:spacing w:lineRule="exact" w:line="420"/>
        <w:ind w:firstLine="590"/>
        <w:jc w:val="left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案例：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一些骗子以“帮忙”为由获取考生的考号和密码信息，然后利用考生信息渠道不畅带来的“时间差”赶在考生之前获取录取信息，然后称声自己花钱疏通关系考生才被录取的，向考生和家长索要“活动经费”。</w:t>
      </w:r>
    </w:p>
    <w:p>
      <w:pPr>
        <w:pStyle w:val="Normal"/>
        <w:widowControl/>
        <w:spacing w:lineRule="exact" w:line="420"/>
        <w:ind w:firstLine="59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、利用网络技术瞒天过海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骗子声称保证录取结果能在网上查询到。这种情况更具有迷惑性。</w:t>
      </w:r>
    </w:p>
    <w:p>
      <w:pPr>
        <w:pStyle w:val="Normal"/>
        <w:widowControl/>
        <w:spacing w:lineRule="exact" w:line="420"/>
        <w:ind w:firstLine="590"/>
        <w:jc w:val="left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案例：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骗子首先保证在网上查到录取结果之后才收钱，其可信度相当高。据一位报料人士称，骗子首先约其到一个可以无线上网的咖啡厅，打开一些门户网站有网页，然后进入录取网站，输入密码后显示录取信息。却不知道原来其他网址都正常，但是唯有招生录取的网址实际上指向的是电脑内某个文体。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57:00Z</dcterms:created>
  <dc:creator>User</dc:creator>
  <dc:description/>
  <cp:keywords/>
  <dc:language>en-US</dc:language>
  <cp:lastModifiedBy>User</cp:lastModifiedBy>
  <dcterms:modified xsi:type="dcterms:W3CDTF">2014-09-02T09:58:00Z</dcterms:modified>
  <cp:revision>1</cp:revision>
  <dc:subject/>
  <dc:title>当心招生骗术</dc:title>
</cp:coreProperties>
</file>