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中医药学院“挑战杯”项目培养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师课题征集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52"/>
        <w:gridCol w:w="2409"/>
        <w:gridCol w:w="1922"/>
      </w:tblGrid>
      <w:tr>
        <w:trPr>
          <w:trHeight w:val="4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队所需人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36830</wp:posOffset>
                      </wp:positionV>
                      <wp:extent cx="104775" cy="1143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91.35pt;margin-top:2.9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大学生创业大赛（“小挑”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22225</wp:posOffset>
                      </wp:positionV>
                      <wp:extent cx="104775" cy="114300"/>
                      <wp:effectExtent l="5715" t="5080" r="4445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91.35pt;margin-top:1.7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大学生课外学术科技作品竞赛（“大挑”）</w:t>
            </w:r>
          </w:p>
        </w:tc>
      </w:tr>
      <w:tr>
        <w:trPr>
          <w:trHeight w:val="10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方向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周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学生要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对学生要求可以是学生的年级专业，绩点，个人素质等，也可以是特殊要求比如暑假留校实验等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若老师有多个课题，可以填写多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5:00Z</dcterms:created>
  <dc:creator>黄芳</dc:creator>
  <dc:description/>
  <dc:language>en-US</dc:language>
  <cp:lastModifiedBy>黄芳</cp:lastModifiedBy>
  <dcterms:modified xsi:type="dcterms:W3CDTF">2015-11-04T07:55:00Z</dcterms:modified>
  <cp:revision>2</cp:revision>
  <dc:subject/>
  <dc:title/>
</cp:coreProperties>
</file>