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方正小标宋_GBK;Arial Unicode MS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优秀科普微电影和微视频推荐表</w:t>
      </w:r>
    </w:p>
    <w:p>
      <w:pPr>
        <w:pStyle w:val="Normal"/>
        <w:spacing w:lineRule="exact" w:line="480"/>
        <w:ind w:hanging="18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推荐单位：（盖章）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36"/>
        <w:gridCol w:w="2490"/>
        <w:gridCol w:w="1260"/>
        <w:gridCol w:w="2617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微电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微视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播出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创人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或单位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播出平台及网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如有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地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内容简介主要创新点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播出平台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如有）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承诺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人（本单位）郑重承诺：对所提交的微电影和微视频作品拥有自主知识产权，同意授权主办单位用于公益性科普宣传，在广州科普网及广州地区其他媒体上进行无偿展播。如在评选期间出现任何纠纷，将由本人（本单位）承担后果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作者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ascii="Times New Roman" w:hAnsi="Times New Roman" w:eastAsia="黑体;SimHei"/>
          <w:spacing w:val="2"/>
        </w:rPr>
        <w:t>注：此表一式两份，签字须手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6:00Z</dcterms:created>
  <dc:creator>吕学山</dc:creator>
  <dc:description/>
  <cp:keywords/>
  <dc:language>en-US</dc:language>
  <cp:lastModifiedBy>吕学山</cp:lastModifiedBy>
  <dcterms:modified xsi:type="dcterms:W3CDTF">2017-02-17T01:37:00Z</dcterms:modified>
  <cp:revision>1</cp:revision>
  <dc:subject/>
  <dc:title/>
</cp:coreProperties>
</file>