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消 防 知 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40"/>
              <w:ind w:firstLine="2692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6"/>
                <w:szCs w:val="36"/>
              </w:rPr>
              <w:t>消 防 知 识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一、引发火灾的常见原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根据统计数字显示，近年来电气引发的火灾占火灾总数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60%-7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，其后依次是用火不慎、遗留火种、违章操作、小孩玩火、纵火、雷击、静电、自燃等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二、日常防火常识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一）教育儿童不玩火，不玩弄电气设备；关心老人生活起居，小心用火用电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二）养成良好习惯，不躺在床上吸烟，不乱扔烟头和火种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三）室内装修装饰不宜采用易燃可燃材料，电气线路安装要符合规范要求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四）消火栓关系公共安全，切勿损坏、圈占或埋压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五）爱护消防器材，保证消防设施正常使用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六）切勿携带易燃易爆物品进入公共场所、乘坐公共交通工具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七）不随意存放汽油、酒精、天那水等易燃易爆物品，使用时要加强安全防护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八）使用明火要特别小心，火源附近不要放置可燃、易燃物品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九）焊割作业火灾危险大，作业前要清除附近易燃可燃物，作业中要有专人监护，防止高温焊屑“天女散花”引发火灾，作业后要检查是否遗留火种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）．发现煤气泄漏，速关阀门，打开门窗，切勿触动电器开关和使用明火，并迅速通知专业维修部门来处理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一）使用充电器、电熨斗、电热水器及电视、电脑等电器设备时，要注意用完后拔除电源，电器连续使用时间不宜过长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二）要经常检查电气线路，防止老化、短路、漏电等情况，电器线路破旧老化要及时修理更换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三）电路保险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熔断，切勿用铜线铁线代替，提倡安装自动空气开关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四）不能超负荷用电，不乱拉乱接电线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五）离开住处或睡觉前要检查用电器具是否断电，总电源是否切断，燃气阀门是否关闭，明火是否熄灭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十六）任何人发现危及公共消防安全的行为，都可向公安消防部门或值勤公安人员举报。</w:t>
            </w:r>
          </w:p>
          <w:p>
            <w:pPr>
              <w:pStyle w:val="Normal"/>
              <w:widowControl/>
              <w:spacing w:lineRule="atLeast" w:line="240"/>
              <w:ind w:firstLine="43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三、发生火灾如何自救</w:t>
            </w:r>
          </w:p>
          <w:p>
            <w:pPr>
              <w:pStyle w:val="Normal"/>
              <w:widowControl/>
              <w:spacing w:lineRule="atLeast" w:line="240"/>
              <w:ind w:firstLine="430"/>
              <w:jc w:val="left"/>
              <w:rPr>
                <w:rFonts w:ascii="仿宋_GB2312" w:hAnsi="仿宋_GB2312" w:eastAsia="仿宋_GB2312" w:cs="FZSYJW--GB1-0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FZSYJW--GB1-0" w:eastAsia="仿宋_GB2312"/>
                <w:color w:val="333333"/>
                <w:kern w:val="0"/>
                <w:sz w:val="24"/>
                <w:szCs w:val="21"/>
              </w:rPr>
              <w:t>火魔无情，当被困火场，生命受到威胁时，如果你能够利用身边的条件采取积极有效的自救措施，就可以让自己的命运由“被动”转化为“主动”，为生命赢得更多的“生机”。火场逃生不能寄希望于“急中生智”，只有靠平时对消防常识的学习、掌握和储备，危难关头才能应对自如，从容脱险。</w:t>
            </w:r>
          </w:p>
          <w:p>
            <w:pPr>
              <w:pStyle w:val="Normal"/>
              <w:widowControl/>
              <w:spacing w:lineRule="atLeast" w:line="240"/>
              <w:ind w:firstLine="46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（一）建筑火灾自救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熟悉环境，出口易找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当来到酒店、商场和体育场馆等公共场所时，务必观察消防标志，留心疏散通道、安全出口及楼梯方位等，遇到紧急情况便可以摸清通道，尽快逃离现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  <w:u w:val="single"/>
              </w:rPr>
              <w:t>发现火情，报警要早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发现着火，无论大小，请迅速拨打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19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电话报警。报警早、损失小。许多血的教训告诉我们，报警太迟，救援难度大，容易造成大的损失和人员伤亡。报警时要讲清楚火灾发生地点、燃烧物、火势大小、是否有人员被困等，同时要留下联系电话，派人到路口接应消防队员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保持镇定，有序逃生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突遇火灾，面对浓烟和烈火，首先要强令自己保持镇静，快速判断危险地点和安全地点，决定逃生的办法，千万不要盲目跟风、相互拥挤、乱冲乱撞。撤离时，要注意朝明亮处或外面空旷地方跑。当火势不大时，要尽量往楼层下面跑，若通道被烟火封阻，则应背向烟火方向撤离，逃到天台、阳台处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简易防护，匍匐弯腰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逃生时避免吸入有毒高温烟气，最简易方法是用毛巾、衣物、口罩蒙鼻，或佩戴防毒防烟面具。用水浇身，匍匐前进，因为高温烟气往上升而飘于上部，贴近地面逃离是避免烟气吸入的最佳方法。另外只能吐口水，不能吞口水；看不清路时摸墙而行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善用通道，莫入电梯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发生火灾时，要根据情况选择进入相对较为安全的防火、防烟楼梯通道。在建筑中，电梯的供电系统在火灾后随时会断电或因热的作用使电梯变形。此外，电梯井犹如贯通的烟囱直通各楼层，有毒烟雾会直接威胁人员的生命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缓降逃生，结绳自救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高层建筑内，人员可利用高空缓降器或救生绳安全离开危险楼层。楼层不高的，也可用身边的绳索、床单、窗帘、衣服自制简易救生绳，并用水打湿，用毛巾、布条等保护手心，从窗台或阳台沿绳滑下逃生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火已及身，切勿惊跑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火烧身时，千万不可惊跑拍打，因为奔跑和拍打时会形成风势，促旺火势。最佳办法是设法脱掉衣服或就地翻滚，压灭火苗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05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  <w:u w:val="single"/>
              </w:rPr>
              <w:t>被困室内，固守为妙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若被浓烟大火困在室内，关闭烟火方向门窗，用衣物、毛巾等将门窗缝隙堵住，同时向门窗和衣物上泼水，防止烟雾进入，并通过打电话、敲击、呼喊或挥舞衣物、电筒等进行呼救，等候救援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  <w:u w:val="single"/>
              </w:rPr>
              <w:t>速离险地，不贪财物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留得青山在，不怕没柴烧，生命是最宝贵的。身处险境，应尽快撤离，不要因害羞或贪恋贵重物品，把宝贵时间浪费在穿衣或寻找、搬运贵重物品上。已经逃离险境，切莫为找贵重物品重返险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  <w:u w:val="single"/>
              </w:rPr>
              <w:t>跳楼有术，虽损求生</w:t>
            </w:r>
            <w:r>
              <w:rPr>
                <w:rFonts w:ascii="仿宋_GB2312" w:hAnsi="仿宋_GB2312" w:cs="宋体;SimSun" w:eastAsia="仿宋_GB2312"/>
                <w:b/>
                <w:i/>
                <w:color w:val="333333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万不得已的情况下，跳楼也是一个逃生办法，但注意只有楼层不高（一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层以下），或地面准备好救生气垫时才可取。跳楼也要讲技巧，应尽量往救生气垫中部跳或选择有水池、软雨篷、草地等方向跳；如有可能，要尽量抱些棉被、沙发垫等松软物品跳下，以减缓冲击力。如果徒手跳楼一定要扒窗台或阳台使身体自然下垂跳下，以尽量降低垂直距离，双脚落地。请记住：跳楼不等于自杀，关键是要有方法。</w:t>
            </w:r>
          </w:p>
          <w:p>
            <w:pPr>
              <w:pStyle w:val="Normal"/>
              <w:widowControl/>
              <w:spacing w:lineRule="atLeast" w:line="240"/>
              <w:ind w:firstLine="43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二）交通工具火灾自救</w:t>
            </w:r>
          </w:p>
          <w:p>
            <w:pPr>
              <w:pStyle w:val="Normal"/>
              <w:widowControl/>
              <w:spacing w:lineRule="atLeast" w:line="240"/>
              <w:ind w:firstLine="46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搭乘地铁时遇到起火的情况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如若火势较小，应立即用灭火器灭火。随即要拉响车厢内的紧急报警装置，并拨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报警；如若火势蔓延，应打开车厢紧急出口或破窗而出，撤离火场逃生。</w:t>
            </w:r>
          </w:p>
          <w:p>
            <w:pPr>
              <w:pStyle w:val="Normal"/>
              <w:widowControl/>
              <w:spacing w:lineRule="atLeast" w:line="240"/>
              <w:ind w:firstLine="46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搭乘公交汽车时遇到起火的情况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司机应立即停车熄火，切断油路，随即打开所有车门；乘客迅速下车，也可用安全锤打碎车厢玻璃，从车窗跳出。同时拨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报警。</w:t>
            </w:r>
          </w:p>
          <w:p>
            <w:pPr>
              <w:pStyle w:val="Normal"/>
              <w:widowControl/>
              <w:spacing w:lineRule="atLeast" w:line="240"/>
              <w:ind w:firstLine="43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三）野外遇火自救</w:t>
            </w:r>
          </w:p>
          <w:p>
            <w:pPr>
              <w:pStyle w:val="Normal"/>
              <w:widowControl/>
              <w:spacing w:lineRule="atLeast" w:line="240"/>
              <w:ind w:firstLine="4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在野外被火包围要选择顶风路线，不可选择顺风路线，大火随风向而来，要绕道避开火险；寻找天然防火带，如河流、开阔平地可阻挡火势；火势较弱时，尽量用水把全身弄湿，遮住口鼻快速穿过火场；火势强劲或无路可逃时，尽可能就地挖一个凹形坑，脱去化纤衣物，将铺上泥土的大衣或布料盖在身上，手曲成环状放在口鼻上以利呼吸，当火焰通过时，屏住呼吸。</w:t>
            </w:r>
          </w:p>
          <w:p>
            <w:pPr>
              <w:pStyle w:val="Normal"/>
              <w:widowControl/>
              <w:spacing w:lineRule="atLeast" w:line="240"/>
              <w:ind w:firstLine="43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四、如何迅速扑救初起火灾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迅速采取措施扑救初起的小火，对疏散和灭火工作非常有利。原则是：扑救早、损失少，边报警、边扑救，先控制、后消灭，先救人、后救物，防中毒、防窒息，听指挥、莫惊慌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一）灭火原理</w:t>
            </w:r>
          </w:p>
          <w:p>
            <w:pPr>
              <w:pStyle w:val="Normal"/>
              <w:widowControl/>
              <w:spacing w:lineRule="atLeast" w:line="240"/>
              <w:ind w:firstLine="4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火的形成需要下列三个条件：即可燃物、空气和火源，三者缺一火即无法形成。从原理上来分，灭火方法有冷却法、窒息法、隔离法、化学抑制法。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二）常见灭火剂及其灭火原理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水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最常用的灭火剂，依靠冷却和窒息作用灭火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泡沫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覆盖在燃烧物的表面，有冷却和窒息的作用，适合扑救油类等可燃、易燃液体火灾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干粉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化学和窒息作用灭火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卤代烷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依靠吸附燃烧产生的游离基而中断燃烧反应。</w:t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三）灭火器及使用方法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手提式灭火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 首先拨掉保险销，然后左手握着喷管，右手提着压把，在距火焰两米的距离，将喷管对准火焰根部，右手用力压下压把进行喷射。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  <w:u w:val="single"/>
              </w:rPr>
              <w:t>推车式干粉灭火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 把灭火器拉或推到现场，右手抓着喷粉枪，左手顺势展开喷粉胶管，直至平直，不能弯折或打圈，除掉铅封，拨出保险销，用手掌使劲按下阀门，左手把持喷粉枪管，右手把持枪把用手指扳动喷粉开关，对准火焰喷射，不断靠前左右摆动喷粉枪，把干粉笼罩住燃烧区，直至把火扑灭火为止。</w:t>
            </w:r>
          </w:p>
          <w:p>
            <w:pPr>
              <w:pStyle w:val="Normal"/>
              <w:widowControl/>
              <w:spacing w:lineRule="atLeast" w:line="24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四）室内消火栓的使用</w:t>
            </w:r>
          </w:p>
          <w:p>
            <w:pPr>
              <w:pStyle w:val="Normal"/>
              <w:widowControl/>
              <w:spacing w:lineRule="atLeast" w:line="240"/>
              <w:ind w:firstLine="4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最好是两人一起操作。当您所处室内发生火灾时，请迅速赶到临近的室内消火栓箱前，用力按下消火栓箱上或附近的报警按钮，打开消火栓箱，一人负责打开消火栓阀，一人接上消防水带和水枪奔向起火点，直接对着火部位喷射。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五）室内消防卷盘的使用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消防卷盘通常与室内消火栓一同放置，一般扑救初起火灾，因此打开临近消火栓箱，再打开消防卷盘的阀门，拖着卷盘奔向着火位置，打开卷盘的出水阀，对准起火部位喷射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六）常用灭火方法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电气起火时要先切断电源，再用干粉或气体灭火器灭火，不可直接泼水灭火，以防触电或电器爆炸伤人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卧具、沙发、木制品等一般可燃物起火，可直接用水（建筑物内消火栓、消防卷盘）或灭火器，也可用湿棉被等覆盖在起火物上灭火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油类起火，不要用水，可用干砂覆盖或干粉、泡沫灭火器灭火。如油锅着火，还可用湿布、锅盖等覆盖灭火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燃气着火。液化石油气瓶或管道燃气着火，可用干粉或二氧化碳灭火器灭火，要迅速关闭燃气阀门，防止气体扩散。在不能关闭或堵漏的情况下，不要轻易将火扑灭，要采取控制燃烧，冷却防爆的措施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火时不要贸然开门窗，以免空气对流，加速火势蔓延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五、公共场所消防安全须知</w:t>
            </w:r>
          </w:p>
          <w:p>
            <w:pPr>
              <w:pStyle w:val="Normal"/>
              <w:widowControl/>
              <w:spacing w:lineRule="atLeast" w:line="240"/>
              <w:ind w:firstLine="43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一）娱乐场所的火灾危险性</w:t>
            </w:r>
          </w:p>
          <w:p>
            <w:pPr>
              <w:pStyle w:val="Normal"/>
              <w:widowControl/>
              <w:spacing w:lineRule="atLeast" w:line="240"/>
              <w:ind w:firstLine="55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人员集中，疏散困难，易造成人员的重大伤亡。</w:t>
            </w:r>
          </w:p>
          <w:p>
            <w:pPr>
              <w:pStyle w:val="Normal"/>
              <w:widowControl/>
              <w:spacing w:lineRule="atLeast" w:line="240"/>
              <w:ind w:firstLine="55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室内装修、装饰大量使用可燃、易燃材料。</w:t>
            </w:r>
          </w:p>
          <w:p>
            <w:pPr>
              <w:pStyle w:val="Normal"/>
              <w:widowControl/>
              <w:spacing w:lineRule="atLeast" w:line="240"/>
              <w:ind w:firstLine="55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发生火灾蔓延快，扑救困难。</w:t>
            </w:r>
          </w:p>
          <w:p>
            <w:pPr>
              <w:pStyle w:val="Normal"/>
              <w:widowControl/>
              <w:spacing w:lineRule="atLeast" w:line="240"/>
              <w:ind w:firstLine="43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二）娱乐场所注意事项</w:t>
            </w:r>
          </w:p>
          <w:p>
            <w:pPr>
              <w:pStyle w:val="Normal"/>
              <w:widowControl/>
              <w:spacing w:lineRule="atLeast" w:line="240"/>
              <w:ind w:firstLine="55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要掌握一定的自救逃生知识。平时要多学习一些消防逃生知识，单位组织的消防观摩、逃生演习、消防知识培训，一定要积极参加。</w:t>
            </w:r>
          </w:p>
          <w:p>
            <w:pPr>
              <w:pStyle w:val="Normal"/>
              <w:widowControl/>
              <w:spacing w:lineRule="atLeast" w:line="240"/>
              <w:ind w:firstLine="55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进入公共场所，切不可只顾玩乐，要有意识地观察内部地形，熟悉通道和安全出口的走向位置，做到心中有数。各类公共场所都安装有疏散指示图和疏散标志，如宾馆酒店的房门后都张贴有楼层疏散图。</w:t>
            </w:r>
          </w:p>
          <w:p>
            <w:pPr>
              <w:pStyle w:val="Normal"/>
              <w:widowControl/>
              <w:spacing w:lineRule="atLeast" w:line="240"/>
              <w:ind w:firstLine="55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要遵守防火安全管理制度，不在禁烟场所吸烟，不乱扔烟头，不乱用电器设备，不携带易燃易爆危险物品进入公共场所。</w:t>
            </w:r>
          </w:p>
          <w:p>
            <w:pPr>
              <w:pStyle w:val="Normal"/>
              <w:widowControl/>
              <w:spacing w:lineRule="atLeast" w:line="240"/>
              <w:ind w:firstLine="43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三）遇到紧急情况时逃生注意事项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逃生时必须冷静，克服盲目从众心理，听从指挥，有序疏散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积极寻找多种逃生方法，善用防毒面具、安全绳、缓降器等各种逃生器材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必要时利用周边的物品自制器材逃生，或利用落水管、房屋内外的突出部位等建筑物设施逃生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一时找不到有效的逃生途径，可以寻找避难场所，退居室内，采取积极措施，向外求救待援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逃生时互相救助，尤其要关照老、弱、病、残等弱势群体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在逃生过程中要防止烟气中毒。</w:t>
            </w:r>
          </w:p>
          <w:p>
            <w:pPr>
              <w:pStyle w:val="Normal"/>
              <w:widowControl/>
              <w:spacing w:lineRule="atLeast" w:line="240"/>
              <w:ind w:firstLine="43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四）哪些公共场所尽可能不要前往消费？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只有单一出入口、营业期间安全门上锁的场所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位于地下层的公共场所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用大量易燃物装修的场所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安全梯、通道、楼梯等阻塞，消防安全设备不合格的场所。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防火分区受到破坏，消防设施不能正常使用的场所。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（六）认识中国消防安全标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User</dc:creator>
  <dc:description/>
  <cp:keywords/>
  <dc:language>en-US</dc:language>
  <cp:lastModifiedBy>User</cp:lastModifiedBy>
  <dcterms:modified xsi:type="dcterms:W3CDTF">2014-09-02T09:30:00Z</dcterms:modified>
  <cp:revision>1</cp:revision>
  <dc:subject/>
  <dc:title>消 防 知 识</dc:title>
</cp:coreProperties>
</file>