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bCs/>
          <w:sz w:val="44"/>
          <w:szCs w:val="44"/>
        </w:rPr>
      </w:pPr>
      <w:r>
        <w:rPr>
          <w:rFonts w:eastAsia="华文细黑" w:cs="华文细黑" w:ascii="华文细黑" w:hAnsi="华文细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bCs/>
          <w:sz w:val="44"/>
          <w:szCs w:val="44"/>
        </w:rPr>
      </w:pPr>
      <w:bookmarkStart w:id="0" w:name="Title"/>
      <w:r>
        <w:rPr>
          <w:rFonts w:ascii="华文细黑" w:hAnsi="华文细黑" w:cs="华文细黑" w:eastAsia="华文细黑"/>
          <w:bCs/>
          <w:sz w:val="44"/>
          <w:szCs w:val="44"/>
        </w:rPr>
        <w:t>关于开展</w:t>
      </w:r>
      <w:r>
        <w:rPr>
          <w:rFonts w:eastAsia="华文细黑" w:cs="华文细黑" w:ascii="华文细黑" w:hAnsi="华文细黑"/>
          <w:bCs/>
          <w:sz w:val="44"/>
          <w:szCs w:val="44"/>
        </w:rPr>
        <w:t>2014</w:t>
      </w:r>
      <w:r>
        <w:rPr>
          <w:rFonts w:ascii="华文细黑" w:hAnsi="华文细黑" w:cs="华文细黑" w:eastAsia="华文细黑"/>
          <w:bCs/>
          <w:sz w:val="44"/>
          <w:szCs w:val="44"/>
        </w:rPr>
        <w:t>学年教学管理先进单位和教学优秀奖评选工作的通知</w:t>
      </w:r>
      <w:bookmarkEnd w:id="0"/>
    </w:p>
    <w:p>
      <w:pPr>
        <w:pStyle w:val="Normal"/>
        <w:spacing w:lineRule="exact" w:line="520"/>
        <w:jc w:val="center"/>
        <w:rPr>
          <w:rFonts w:ascii="仿宋_GB2312" w:hAnsi="仿宋_GB2312" w:eastAsia="仿宋_GB2312" w:cs="华文细黑"/>
          <w:bCs/>
          <w:sz w:val="32"/>
          <w:szCs w:val="32"/>
        </w:rPr>
      </w:pPr>
      <w:r>
        <w:rPr>
          <w:rFonts w:eastAsia="仿宋_GB2312" w:cs="华文细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bookmarkStart w:id="1" w:name="FromGov"/>
      <w:r>
        <w:rPr>
          <w:rFonts w:ascii="宋体;SimSun" w:hAnsi="宋体;SimSun" w:cs="宋体;SimSun"/>
          <w:b/>
          <w:bCs/>
          <w:sz w:val="32"/>
          <w:szCs w:val="32"/>
        </w:rPr>
        <w:t>学校机关各部（处、室），各学院、附属医院，就业指导中心，顺德校区管委会，基因工程研究所</w:t>
      </w:r>
      <w:bookmarkEnd w:id="1"/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bookmarkStart w:id="2" w:name="Matter"/>
      <w:r>
        <w:rPr>
          <w:rFonts w:ascii="仿宋_GB2312" w:hAnsi="仿宋_GB2312" w:cs="宋体;SimSun" w:eastAsia="仿宋_GB2312"/>
          <w:bCs/>
          <w:sz w:val="32"/>
          <w:szCs w:val="32"/>
        </w:rPr>
        <w:t>为充分调动广大教师和各级管理干部开展教学研究、深化教学改革、优化教学管理的积极性，引导教师和管理干部立德树人、教书育人、管理育人、服务育人，全面提高教学质量，学校决定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教学管理先进单位和教学优秀奖的评选工作，现将有关事项通知如下：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学优秀奖评选标准按照现行《教学管理规章制度汇编》第九章“教学优秀奖评选”有关规定执行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符合申报条件者，填写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教学优秀奖申报表》，并附相关证明材料，向所在单位申报，各单位审核后报学校教务处。教学管理先进单位的评选，由各单位自行向学校申报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指标分配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拟评出教学管理先进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、教学优秀奖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名。各单位教学优秀奖的指标详见附件一，指标的分配主要依据各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承担的教学工作量和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底公布的教学工作绩效评价结果，并适当考虑各单位现有人数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评选不限定各单位教学优秀一等奖的申报名额，申报二、三等奖的名额，原则上参照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的比例，若推荐的一等奖人选未能通过学校的评审，将自动按二等奖进行审核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，各单位完成教学优秀一等奖候选人的推荐及二、三等奖的评审，将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申报教学优秀奖汇总表》及有关材料提交学校审定。一等奖候选人需同时上报个人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教学工作经验材料（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）；申报教学管理先进单位，需同时上报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的教学管理经验材料。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中旬，学校组织专家对教学管理先进单位和教学优秀一等奖进行评审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推广示范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校将组织教学优秀一等奖获得者开展优秀教师示范课，组织广大中青年教师进行观摩学习，也将通过工作简报、现场观摩等各种形式推广教学管理先进单位的成功经验，充分发挥示范效应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.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教学优秀奖评选指标分配</w:t>
      </w:r>
    </w:p>
    <w:p>
      <w:pPr>
        <w:pStyle w:val="Normal"/>
        <w:spacing w:lineRule="exact" w:line="560"/>
        <w:ind w:firstLine="161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教学优秀奖申报表</w:t>
      </w:r>
    </w:p>
    <w:p>
      <w:pPr>
        <w:pStyle w:val="Normal"/>
        <w:spacing w:lineRule="exact" w:line="560"/>
        <w:ind w:firstLine="161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申报教学优秀奖汇总表</w:t>
      </w:r>
    </w:p>
    <w:p>
      <w:pPr>
        <w:pStyle w:val="Normal"/>
        <w:spacing w:lineRule="exact" w:line="560"/>
        <w:ind w:firstLine="54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4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南方医科大学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58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（联系人：蔡谱、袁利平，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64860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48067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bookmarkEnd w:id="2"/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2014</w:t>
      </w:r>
      <w:r>
        <w:rPr/>
        <w:t>学年教学优秀奖评选指标分配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621"/>
        <w:gridCol w:w="1440"/>
        <w:gridCol w:w="1461"/>
      </w:tblGrid>
      <w:tr>
        <w:trPr>
          <w:trHeight w:val="28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人员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</w:tr>
      <w:tr>
        <w:trPr>
          <w:trHeight w:val="38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指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拟评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指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拟评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数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热带医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临床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临床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校区管委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工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机关各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含本学年在教学和教学管理中成绩突出者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bCs/>
          <w:spacing w:val="-20"/>
          <w:sz w:val="24"/>
        </w:rPr>
        <w:t>注</w:t>
      </w:r>
      <w:r>
        <w:rPr>
          <w:rFonts w:ascii="仿宋_GB2312" w:hAnsi="仿宋_GB2312" w:cs="宋体;SimSun" w:eastAsia="仿宋_GB2312"/>
          <w:b/>
          <w:spacing w:val="-20"/>
          <w:sz w:val="24"/>
        </w:rPr>
        <w:t>：</w:t>
      </w:r>
      <w:r>
        <w:rPr>
          <w:rFonts w:eastAsia="仿宋_GB2312" w:cs="宋体;SimSun" w:ascii="仿宋_GB2312" w:hAnsi="仿宋_GB2312"/>
          <w:bCs/>
          <w:spacing w:val="-10"/>
          <w:sz w:val="24"/>
        </w:rPr>
        <w:t>1</w:t>
      </w:r>
      <w:r>
        <w:rPr>
          <w:rFonts w:ascii="仿宋_GB2312" w:hAnsi="仿宋_GB2312" w:cs="宋体;SimSun" w:eastAsia="仿宋_GB2312"/>
          <w:bCs/>
          <w:spacing w:val="-10"/>
          <w:sz w:val="24"/>
        </w:rPr>
        <w:t>、指标的分配主要依据各单位承担的教学工作量确定，并适当考虑各单位现有人数。</w:t>
      </w:r>
    </w:p>
    <w:p>
      <w:pPr>
        <w:pStyle w:val="Normal"/>
        <w:spacing w:lineRule="exact" w:line="460"/>
        <w:ind w:firstLine="408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学校机关各部门（包括研究生学院、继续教育学院和国际教育学院）正式工作人员超过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的可申报教学优秀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名，其余的可申报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南方医科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教学优秀奖申报表</w:t>
      </w:r>
    </w:p>
    <w:p>
      <w:pPr>
        <w:pStyle w:val="Normal"/>
        <w:spacing w:lineRule="exact" w:line="520"/>
        <w:jc w:val="center"/>
        <w:rPr/>
      </w:pPr>
      <w:r>
        <w:rPr/>
        <w:t>（教学人员用表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9"/>
        <w:gridCol w:w="219"/>
        <w:gridCol w:w="524"/>
        <w:gridCol w:w="2237"/>
        <w:gridCol w:w="1526"/>
        <w:gridCol w:w="1933"/>
        <w:gridCol w:w="896"/>
      </w:tblGrid>
      <w:tr>
        <w:trPr>
          <w:trHeight w:val="55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科室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课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申报奖励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奖励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          件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者简况</w:t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本学年教学，热爱本职工作，教书育人，无教学事故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总时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为本科生授课时数＋为本科生开设选修课、专题讲座时数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课认真，教案规范，方法灵活，教学效果良好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教学研究和改革实践，发表教学论文情况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写教材，制作电教软件或开展第二课堂活动情况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公布的教学评估情况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设选修课及指导学生课外科研情况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    作     业     绩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所在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firstLine="49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00"/>
        <w:ind w:left="-315" w:hanging="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eastAsia="仿宋_GB2312"/>
          <w:szCs w:val="21"/>
        </w:rPr>
        <w:t>该表格根据学校</w:t>
      </w:r>
      <w:r>
        <w:rPr>
          <w:rFonts w:ascii="仿宋_GB2312" w:hAnsi="仿宋_GB2312" w:cs="宋体;SimSun" w:eastAsia="仿宋_GB2312"/>
          <w:szCs w:val="21"/>
        </w:rPr>
        <w:t>现行</w:t>
      </w:r>
      <w:r>
        <w:rPr>
          <w:rFonts w:ascii="仿宋_GB2312" w:hAnsi="仿宋_GB2312" w:eastAsia="仿宋_GB2312"/>
          <w:szCs w:val="21"/>
        </w:rPr>
        <w:t>《教学管理规章制度汇编》制定；</w:t>
      </w:r>
    </w:p>
    <w:p>
      <w:pPr>
        <w:pStyle w:val="Normal"/>
        <w:spacing w:lineRule="exact" w:line="400"/>
        <w:ind w:left="-315"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该评审办法中指的“本学年”为上一年度九月到本年度八月。“教学评估”以学校教务处向全校公布的为准。“公开出版或发行”的文章或教材必须有正式的出版刊号；</w:t>
      </w:r>
    </w:p>
    <w:p>
      <w:pPr>
        <w:pStyle w:val="Normal"/>
        <w:spacing w:lineRule="exact" w:line="400"/>
        <w:ind w:left="-315"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工作业绩一栏为本学年参加教学工作成绩，限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字以内；</w:t>
      </w:r>
    </w:p>
    <w:p>
      <w:pPr>
        <w:pStyle w:val="Normal"/>
        <w:spacing w:lineRule="exact" w:line="400"/>
        <w:ind w:left="-315" w:firstLine="630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该表格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双面打印，并提供论文、教材等成果作为附件材料。申报一等奖者同时提供个人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学年教学工作经验材料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left="-315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南方医科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教学优秀奖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管理人员用表）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4"/>
        <w:gridCol w:w="92"/>
        <w:gridCol w:w="248"/>
        <w:gridCol w:w="2648"/>
        <w:gridCol w:w="1143"/>
        <w:gridCol w:w="931"/>
        <w:gridCol w:w="2121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科室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奖励等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奖励等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   别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          件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者简况</w:t>
            </w:r>
          </w:p>
        </w:tc>
      </w:tr>
      <w:tr>
        <w:trPr>
          <w:trHeight w:val="229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参与教学管理、政治思想或师资队伍建设、教学保障等工作。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爱本职工作，认真负责，以教学为中心，服务意识强，无直接管理事故。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教学研究和改革实践，发表教学论文、出版教材情况。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管理育人方面的成果。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86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  作    业    绩</w:t>
            </w:r>
          </w:p>
        </w:tc>
      </w:tr>
      <w:tr>
        <w:trPr>
          <w:trHeight w:val="1388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fldChar w:fldCharType="begin"/>
      </w:r>
      <w:r>
        <w:rPr>
          <w:szCs w:val="21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该表格根据学校现行《教学管理规章制度汇编》制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该评审办法中指的“本学年”为上一年度九月到本年度八月。“教学评估”以学校教务处向全校公布的为准。“公开出版或发行”的文章或教材必须有正式的出版刊号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工作业绩一栏为本学年参加教学工作成绩，限</w:t>
      </w:r>
      <w:r>
        <w:rPr>
          <w:rFonts w:eastAsia="仿宋_GB2312" w:cs="宋体;SimSun" w:ascii="仿宋_GB2312" w:hAnsi="仿宋_GB2312"/>
          <w:szCs w:val="21"/>
        </w:rPr>
        <w:t>400</w:t>
      </w:r>
      <w:r>
        <w:rPr>
          <w:rFonts w:ascii="仿宋_GB2312" w:hAnsi="仿宋_GB2312" w:cs="宋体;SimSun" w:eastAsia="仿宋_GB2312"/>
          <w:szCs w:val="21"/>
        </w:rPr>
        <w:t>字以内；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该表格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双面打印，并提供论文、教材等成果作为附件材料。申报一等奖者同时提供个人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学年教学工作经验材料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南方医科大学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年教学优秀奖证明材料汇总表</w:t>
      </w:r>
    </w:p>
    <w:p>
      <w:pPr>
        <w:pStyle w:val="Normal"/>
        <w:rPr/>
      </w:pPr>
      <w:r>
        <w:rPr/>
        <w:t>单位（盖章）：                                                                                    填表时间：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7"/>
        <w:gridCol w:w="1563"/>
        <w:gridCol w:w="1252"/>
        <w:gridCol w:w="249"/>
        <w:gridCol w:w="1416"/>
        <w:gridCol w:w="1305"/>
        <w:gridCol w:w="1406"/>
        <w:gridCol w:w="606"/>
        <w:gridCol w:w="850"/>
        <w:gridCol w:w="765"/>
        <w:gridCol w:w="23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人员  □管理人员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课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课类型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时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质量评价结果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秋季学期专家评价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秋季学期学生评价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春季学期专家评价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春季学期学生评价：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课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外科研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成果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时间（年卷期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由个人填写，单元格不够时可自行添加；由单位对照证明材料审核后盖章；申报一等奖者同时上报电子文档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南方医科大学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年教学人员申报教学优秀奖汇总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单位（公章）：                                                                            填报时间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1"/>
        <w:gridCol w:w="827"/>
        <w:gridCol w:w="1377"/>
        <w:gridCol w:w="1381"/>
        <w:gridCol w:w="1930"/>
        <w:gridCol w:w="2204"/>
        <w:gridCol w:w="1653"/>
        <w:gridCol w:w="1929"/>
        <w:gridCol w:w="1382"/>
        <w:gridCol w:w="848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</w:p>
        </w:tc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   报   者   工   作   简   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申报等级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书育人，无教学事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年授课总时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为本科生授课时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课认真，教案规范，方法灵活，教学效果良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教学研究和改革实践，一作撰写教学论文或编写教材、制作电教教材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公布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评估情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设选修课、指导学生课外科研情以及开展第二课堂活动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各单位一式两份加盖公章后上报，并同时上报电子文档。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南方医科大学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管理人员申报教学优秀奖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/>
        <w:t>单位（公章）：                                                                              申报时间：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12"/>
        <w:gridCol w:w="1047"/>
        <w:gridCol w:w="2493"/>
        <w:gridCol w:w="2146"/>
        <w:gridCol w:w="2260"/>
        <w:gridCol w:w="2123"/>
        <w:gridCol w:w="1387"/>
        <w:gridCol w:w="1086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   报   者   工   作   简   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申报等级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直接参与教学管理、政治思想或师资队伍建设、教学保障等工作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热爱本职工作，认真负责，以教学为中心，服务意识强，无直接管理事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开展教学研究和改革实践，发表教学论文、出版教材情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在管理育人方面的成果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40"/>
        <w:rPr>
          <w:rFonts w:ascii="仿宋_GB2312" w:hAnsi="仿宋_GB2312" w:eastAsia="仿宋_GB2312" w:cs="宋体;SimSun"/>
          <w:spacing w:val="-20"/>
          <w:szCs w:val="21"/>
        </w:rPr>
      </w:pPr>
      <w:r>
        <w:rPr>
          <w:rFonts w:eastAsia="仿宋_GB2312" w:cs="宋体;SimSun" w:ascii="仿宋_GB2312" w:hAnsi="仿宋_GB2312"/>
          <w:spacing w:val="-2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701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各单位一式两份加盖公章后上报，并同时上报电子文档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title">
    <w:name w:val="page_title"/>
    <w:qFormat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60"/>
    </w:pPr>
    <w:rPr>
      <w:rFonts w:ascii="Verdana" w:hAnsi="Verdana" w:cs="Verdana"/>
      <w:bCs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5:00Z</dcterms:created>
  <dc:creator>Administrator</dc:creator>
  <dc:description/>
  <cp:keywords/>
  <dc:language>en-US</dc:language>
  <cp:lastModifiedBy>蔡谱</cp:lastModifiedBy>
  <dcterms:modified xsi:type="dcterms:W3CDTF">2015-07-08T01:01:00Z</dcterms:modified>
  <cp:revision>67</cp:revision>
  <dc:subject/>
  <dc:title/>
</cp:coreProperties>
</file>