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课堂教学评分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5"/>
        <w:gridCol w:w="5355"/>
        <w:gridCol w:w="855"/>
        <w:gridCol w:w="83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测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联系实际，符合学生的特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重学术性，内容充实，信息量大，渗透专业思想，为教学目标服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映或联系学科发展新思想、新概念、新成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突出，条理清楚，内容承前启后，循序渐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组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过程安排合理，方法运用灵活、恰当，教学设计方案体现完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发性强，能有效调动学生思维和学习积极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时间安排合理，课堂应变能力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练、有效地运用多媒体等现代教学手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教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话讲课，语言清晰、流畅、准确、生动，语速节奏恰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肢体语言运用合理、恰当，教态自然大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态仪表自然得体，精神饱满，亲和力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特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理念先进、风格突出、感染力强、教学效果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委签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得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注：评委评分可保留小数点后两位。</w:t>
      </w:r>
    </w:p>
    <w:p>
      <w:pPr>
        <w:pStyle w:val="Normal"/>
        <w:spacing w:lineRule="exact" w:line="520"/>
        <w:rPr>
          <w:rFonts w:ascii="黑体" w:hAnsi="黑体" w:eastAsia="黑体" w:cs="楷体"/>
          <w:b/>
          <w:b/>
          <w:bCs/>
          <w:sz w:val="32"/>
          <w:szCs w:val="32"/>
          <w:lang w:val="en-US" w:eastAsia="zh-CN"/>
        </w:rPr>
      </w:pPr>
      <w:r>
        <w:rPr>
          <w:rFonts w:eastAsia="黑体" w:cs="楷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08T08:28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