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医科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口实验动物隔离检疫及申请动物实验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物到达动物实验部后，实验人员需向动物实验部提供所进口动物的质量检测报告、遗传背景等相关证明资料，同时由动物实验部管理人员确认动物包装盒完整无损后，方可按“动物进出屏障区</w:t>
      </w:r>
      <w:r>
        <w:rPr>
          <w:sz w:val="28"/>
          <w:szCs w:val="28"/>
        </w:rPr>
        <w:t>SO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要求将所进口动物传入“实验动物隔离检疫区”进行隔离检疫，根据国家“进出口动植物检验检疫”的相关规定，进口动物隔离检疫期限至少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隔离检疫期间如动物出现异常或不明原因的死亡，由实验人员委托“广东省实验动物监测所”进行有关项目检测，根据检测结果对动物采取相应处理措施，检测费用由实验人员承担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动物隔离检疫期间，实验人员应委托“广东省实验动物监测所”对该批动物进行微生物质量检测，检测费用由实验人员承担。检测项目和取样数量参照</w:t>
      </w:r>
      <w:r>
        <w:rPr>
          <w:rFonts w:cs="Times New Roman" w:ascii="Times New Roman" w:hAnsi="Times New Roman"/>
          <w:sz w:val="28"/>
          <w:szCs w:val="28"/>
        </w:rPr>
        <w:t>GB14922.2-2011</w:t>
      </w:r>
      <w:r>
        <w:rPr>
          <w:sz w:val="28"/>
          <w:szCs w:val="28"/>
        </w:rPr>
        <w:t>《实验动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微生物学等级及监测》有关无特定病原体动物（</w:t>
      </w:r>
      <w:r>
        <w:rPr>
          <w:sz w:val="28"/>
          <w:szCs w:val="28"/>
        </w:rPr>
        <w:t>SPF</w:t>
      </w:r>
      <w:r>
        <w:rPr>
          <w:sz w:val="28"/>
          <w:szCs w:val="28"/>
        </w:rPr>
        <w:t>）的要求执行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动物检测合格，则可按</w:t>
      </w:r>
      <w:r>
        <w:rPr>
          <w:rFonts w:ascii="Times New Roman" w:hAnsi="Times New Roman"/>
          <w:sz w:val="28"/>
          <w:szCs w:val="28"/>
        </w:rPr>
        <w:t>南方医科大学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实验动物伦理审查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动物实验申请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流程</w:t>
      </w:r>
      <w:r>
        <w:rPr>
          <w:sz w:val="28"/>
          <w:szCs w:val="28"/>
        </w:rPr>
        <w:t>办理动物实验相关手续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动物检测不合格，动物撤离隔离场地由实验人员自行处理。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南方医科大学实验动物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5:00Z</dcterms:created>
  <dc:creator>Administrator</dc:creator>
  <dc:description/>
  <cp:keywords/>
  <dc:language>en-US</dc:language>
  <cp:lastModifiedBy>Windows 用户</cp:lastModifiedBy>
  <cp:lastPrinted>2015-04-30T09:43:00Z</cp:lastPrinted>
  <dcterms:modified xsi:type="dcterms:W3CDTF">2015-05-04T07:31:00Z</dcterms:modified>
  <cp:revision>6</cp:revision>
  <dc:subject/>
  <dc:title/>
</cp:coreProperties>
</file>