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</w:t>
      </w:r>
      <w:r>
        <w:rPr>
          <w:b/>
          <w:sz w:val="36"/>
          <w:szCs w:val="36"/>
        </w:rPr>
        <w:t>VPN</w:t>
      </w:r>
      <w:r>
        <w:rPr>
          <w:b/>
          <w:sz w:val="36"/>
          <w:szCs w:val="36"/>
        </w:rPr>
        <w:t>账号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申请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9"/>
        <w:gridCol w:w="41"/>
        <w:gridCol w:w="2085"/>
        <w:gridCol w:w="4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网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（研究生申请时填写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生申请时填写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承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11111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szCs w:val="21"/>
              </w:rPr>
              <w:t>本人承诺：已做好系统安全设置和数据保护工作，系统账号不使用弱密码，不外传敏感科研数据或公众隐私，承担网络安全和数据保护责任。</w:t>
            </w:r>
          </w:p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导师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6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意见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11111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szCs w:val="21"/>
              </w:rPr>
              <w:t>本项目确属教学</w:t>
            </w:r>
            <w:r>
              <w:rPr>
                <w:rFonts w:cs="宋体;SimSun" w:ascii="宋体;SimSun" w:hAnsi="宋体;SimSun"/>
                <w:b/>
                <w:bCs/>
                <w:color w:val="11111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11111"/>
                <w:szCs w:val="21"/>
              </w:rPr>
              <w:t>科研需要，已做好系统安全设置和数据保护工作，不涉及敏感科研数据或公众隐私数据泄漏，同意开通</w:t>
            </w:r>
            <w:r>
              <w:rPr>
                <w:rFonts w:cs="宋体;SimSun" w:ascii="宋体;SimSun" w:hAnsi="宋体;SimSun"/>
                <w:b/>
                <w:bCs/>
                <w:color w:val="111111"/>
                <w:szCs w:val="21"/>
              </w:rPr>
              <w:t>vpn</w:t>
            </w:r>
            <w:r>
              <w:rPr>
                <w:rFonts w:ascii="宋体;SimSun" w:hAnsi="宋体;SimSun" w:cs="宋体;SimSun"/>
                <w:b/>
                <w:bCs/>
                <w:color w:val="111111"/>
                <w:szCs w:val="21"/>
              </w:rPr>
              <w:t>权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审批人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请使用正楷字填写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申请要求《</w:t>
      </w:r>
      <w:r>
        <w:rPr/>
        <w:t>VPN</w:t>
      </w:r>
      <w:r>
        <w:rPr/>
        <w:t>账号申请表》和</w:t>
      </w:r>
      <w:r>
        <w:rPr>
          <w:rFonts w:eastAsia="Times New Roman"/>
        </w:rPr>
        <w:t xml:space="preserve"> </w:t>
      </w:r>
      <w:r>
        <w:rPr/>
        <w:t>工作证复印件；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VPN</w:t>
      </w:r>
      <w:r>
        <w:rPr/>
        <w:t>账号用户属于南方医科大学校园网用户，必须遵守《南方医科大学校园网管理规定》与国家其他相关的法律法规；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VPN</w:t>
      </w:r>
      <w:r>
        <w:rPr/>
        <w:t>账号的使用方法请于账号开通后参照《南方医科大学</w:t>
      </w:r>
      <w:r>
        <w:rPr/>
        <w:t>VPN</w:t>
      </w:r>
      <w:r>
        <w:rPr/>
        <w:t>使用手册》连接学校校园网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如未注册统一认证校园账号，可通过“南方医科大学网络服务”微信公众号—账号管理—自助开户，自助注册统一认证账号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联系电话：</w:t>
      </w:r>
      <w:r>
        <w:rPr/>
        <w:t>020-61648479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南方医科大学网络中心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2:00Z</dcterms:created>
  <dc:creator>dicky</dc:creator>
  <dc:description/>
  <cp:keywords/>
  <dc:language>en-US</dc:language>
  <cp:lastModifiedBy>office365帮助邮箱</cp:lastModifiedBy>
  <cp:lastPrinted>2007-10-23T17:26:00Z</cp:lastPrinted>
  <dcterms:modified xsi:type="dcterms:W3CDTF">2025-03-20T01:52:00Z</dcterms:modified>
  <cp:revision>3</cp:revision>
  <dc:subject/>
  <dc:title>南方医科大学VPN帐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0808DF85549E991DAA80117D1C0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