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6189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校人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7325</wp:posOffset>
                </wp:positionV>
                <wp:extent cx="5774690" cy="361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363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-6.75pt;margin-top:14.75pt;width:454.65pt;height:2.8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1665</wp:posOffset>
                </wp:positionH>
                <wp:positionV relativeFrom="paragraph">
                  <wp:posOffset>88265</wp:posOffset>
                </wp:positionV>
                <wp:extent cx="5715000" cy="323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549pt;margin-top:6.95pt;width:449.95pt;height:2.5pt;flip:y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聘任郭家松等</w:t>
      </w:r>
      <w:r>
        <w:rPr>
          <w:rFonts w:cs="宋体;SimSun" w:ascii="宋体;SimSun" w:hAnsi="宋体;SimSun"/>
          <w:b/>
          <w:bCs/>
          <w:sz w:val="44"/>
          <w:szCs w:val="44"/>
        </w:rPr>
        <w:t>26</w:t>
      </w:r>
      <w:r>
        <w:rPr>
          <w:rFonts w:ascii="宋体;SimSun" w:hAnsi="宋体;SimSun" w:cs="宋体;SimSun"/>
          <w:b/>
          <w:bCs/>
          <w:sz w:val="44"/>
          <w:szCs w:val="44"/>
        </w:rPr>
        <w:t>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为博士后合作导师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FromGov"/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机关各部（处、室），各学院、附属医院，就业指导中心，顺德校区管委会</w:t>
      </w:r>
      <w:bookmarkEnd w:id="0"/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245" w:leader="none"/>
        </w:tabs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南方医科大学博士后管理工作规定》，经学校办公会议研究</w:t>
      </w:r>
      <w:r>
        <w:rPr>
          <w:rFonts w:eastAsia="仿宋_GB2312"/>
          <w:sz w:val="32"/>
          <w:szCs w:val="32"/>
        </w:rPr>
        <w:t>，决定</w:t>
      </w:r>
      <w:r>
        <w:rPr>
          <w:rFonts w:ascii="仿宋_GB2312" w:hAnsi="仿宋_GB2312" w:eastAsia="仿宋_GB2312"/>
          <w:sz w:val="32"/>
          <w:szCs w:val="32"/>
        </w:rPr>
        <w:t>聘任郭家松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为博士后合作导师，聘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24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73380</wp:posOffset>
            </wp:positionV>
            <wp:extent cx="3352800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博士后合作导师名单</w:t>
      </w:r>
    </w:p>
    <w:p>
      <w:pPr>
        <w:pStyle w:val="Normal"/>
        <w:tabs>
          <w:tab w:val="clear" w:pos="420"/>
          <w:tab w:val="left" w:pos="1245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1245" w:leader="none"/>
        </w:tabs>
        <w:spacing w:lineRule="exact" w:line="4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医科大学</w:t>
      </w:r>
    </w:p>
    <w:p>
      <w:pPr>
        <w:pStyle w:val="Normal"/>
        <w:tabs>
          <w:tab w:val="clear" w:pos="420"/>
          <w:tab w:val="left" w:pos="1245" w:leader="none"/>
        </w:tabs>
        <w:spacing w:lineRule="exact" w:line="42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ind w:left="2064" w:hanging="14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人：马  林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86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860"/>
        <w:ind w:left="2064" w:hanging="14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南方医科大学党政办公室                  </w:t>
      </w:r>
      <w:r>
        <w:rPr>
          <w:rFonts w:eastAsia="仿宋_GB2312" w:cs="仿宋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245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博士后合作导师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1226"/>
        <w:gridCol w:w="2522"/>
        <w:gridCol w:w="1885"/>
        <w:gridCol w:w="2407"/>
      </w:tblGrid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流动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级学科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家松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胚胎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伟杰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亮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  雄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生物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荣清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生物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来新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育生物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光玗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育生物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知立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阳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育生物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  东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衍秋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建华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</w:tr>
      <w:tr>
        <w:trPr>
          <w:trHeight w:val="573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鸿娟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与热带医学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染病预防与控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原生物学</w:t>
            </w:r>
          </w:p>
        </w:tc>
      </w:tr>
      <w:tr>
        <w:trPr>
          <w:trHeight w:val="623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卫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与热带医学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染病预防与控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原生物学</w:t>
            </w:r>
          </w:p>
        </w:tc>
      </w:tr>
      <w:tr>
        <w:trPr>
          <w:trHeight w:val="710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其威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与热带医学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染病预防与控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原生物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军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方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染病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丽丽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方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肾脏病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善超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方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毅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以铨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晓丹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民强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江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荣城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柳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唯意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医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ikard Holmdahl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生化药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74" w:right="1474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张泳晓</cp:lastModifiedBy>
  <dcterms:modified xsi:type="dcterms:W3CDTF">2016-01-18T07:03:00Z</dcterms:modified>
  <cp:revision>22</cp:revision>
  <dc:subject/>
  <dc:title/>
</cp:coreProperties>
</file>