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方医科大学博士后异地科研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11"/>
        <w:gridCol w:w="1658"/>
        <w:gridCol w:w="226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作导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流 动 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站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异地科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原    因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异地科研地点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异地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固话及手机）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作导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审    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审    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博管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审    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领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审    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马林</cp:lastModifiedBy>
  <cp:lastPrinted>2014-07-07T15:13:00Z</cp:lastPrinted>
  <dcterms:modified xsi:type="dcterms:W3CDTF">2014-07-07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