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0281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外语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4]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33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外语字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4]0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GB"/>
        </w:rPr>
        <w:t>关于做好</w:t>
      </w:r>
      <w:r>
        <w:rPr>
          <w:rFonts w:cs="宋体;SimSun" w:ascii="宋体;SimSun" w:hAnsi="宋体;SimSun"/>
          <w:b/>
          <w:sz w:val="44"/>
          <w:szCs w:val="44"/>
          <w:lang w:val="en-GB"/>
        </w:rPr>
        <w:t>2014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届英语专业本科生毕业答辩等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系、部、所、中心、各办公室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GB"/>
        </w:rPr>
        <w:t>根据《南方医科大学本科毕业论文（设计）工作规范》等文件精神，结合学校往年毕业工作日程，为确保毕业学生论文答辩等工作的顺利完成，现将</w:t>
      </w:r>
      <w:r>
        <w:rPr>
          <w:rFonts w:eastAsia="仿宋_GB2312" w:ascii="仿宋_GB2312" w:hAnsi="仿宋_GB2312"/>
          <w:sz w:val="32"/>
          <w:szCs w:val="32"/>
          <w:lang w:val="en-GB"/>
        </w:rPr>
        <w:t>2010</w:t>
      </w:r>
      <w:r>
        <w:rPr>
          <w:rFonts w:ascii="仿宋_GB2312" w:hAnsi="仿宋_GB2312" w:eastAsia="仿宋_GB2312"/>
          <w:sz w:val="32"/>
          <w:szCs w:val="32"/>
          <w:lang w:val="en-GB"/>
        </w:rPr>
        <w:t>级英语专业本科生毕业答辩等具体安排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毕业论文答辩时间安排</w:t>
      </w:r>
    </w:p>
    <w:p>
      <w:pPr>
        <w:pStyle w:val="Normal"/>
        <w:ind w:left="526" w:hanging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教研办根据学生选题方向安排答辩分组。答辩小组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成员组成，设组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成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答辩秘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（具体答辩小组及学生分组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left="40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果论文题目有变更，届时分组可能会有微调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学生提交教研办及导师纸质版论文各一份。提交实习手册及开题报告至教研办。</w:t>
      </w:r>
      <w:r>
        <w:rPr>
          <w:rFonts w:ascii="仿宋_GB2312" w:hAnsi="仿宋_GB2312" w:eastAsia="仿宋_GB2312"/>
          <w:b/>
          <w:sz w:val="30"/>
          <w:szCs w:val="30"/>
        </w:rPr>
        <w:t>逾期不交者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不予答辩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8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指导老师评阅论文，并参照《英语专业学士论文写作教程》（暨南大学出版社）第</w:t>
      </w:r>
      <w:r>
        <w:rPr>
          <w:rFonts w:eastAsia="仿宋_GB2312" w:ascii="仿宋_GB2312" w:hAnsi="仿宋_GB2312"/>
          <w:sz w:val="30"/>
          <w:szCs w:val="30"/>
        </w:rPr>
        <w:t>11-12</w:t>
      </w:r>
      <w:r>
        <w:rPr>
          <w:rFonts w:ascii="仿宋_GB2312" w:hAnsi="仿宋_GB2312" w:eastAsia="仿宋_GB2312"/>
          <w:sz w:val="30"/>
          <w:szCs w:val="30"/>
        </w:rPr>
        <w:t>页的有关要求，填写并提交《南方医科大学本科毕业论文（设计）评语表》之指导教师评语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给出指导教师评分，提交学生中期考核情况记录表（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left="58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同时教研办提交论文至各答辩组组长审阅，组长需准备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个答辩中要向学生提出的问题。</w:t>
      </w:r>
    </w:p>
    <w:p>
      <w:pPr>
        <w:pStyle w:val="Normal"/>
        <w:ind w:left="58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，评阅人评阅论文后填写并提交《南方医科大学本科毕业论文（设计）评语表》之评阅人评语，并给出评阅人评分。评阅人评语和打分原则上应参考论文指导老师的意见，给出的分数不宜悬殊太大，如不同意指导老师的意见，须写出简明理由。评阅人需准备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答辩中要向学生提出的问题。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2:00,14:30—17:30</w:t>
      </w:r>
      <w:r>
        <w:rPr>
          <w:rFonts w:ascii="仿宋_GB2312" w:hAnsi="仿宋_GB2312" w:eastAsia="仿宋_GB2312"/>
          <w:sz w:val="30"/>
          <w:szCs w:val="30"/>
        </w:rPr>
        <w:t>答辩，地点为实验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楼语音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语音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多媒体教室、同传室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楼商务英语实训室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各组答辩秘书提交答辩记录表（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，所有毕业论文答辩评分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和答辩成绩统计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毕业论文成绩汇总表（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学生交齐纸质版及电子版毕业论文、开题报告入档。</w:t>
      </w:r>
    </w:p>
    <w:p>
      <w:pPr>
        <w:pStyle w:val="Normal"/>
        <w:ind w:left="602" w:hanging="602"/>
        <w:rPr/>
      </w:pPr>
      <w:r>
        <w:rPr>
          <w:rFonts w:ascii="仿宋_GB2312" w:hAnsi="仿宋_GB2312" w:eastAsia="仿宋_GB2312"/>
          <w:b/>
          <w:sz w:val="30"/>
          <w:szCs w:val="30"/>
        </w:rPr>
        <w:t>二、 毕业论文答辩程序（答辩语言为英语）</w:t>
      </w:r>
    </w:p>
    <w:p>
      <w:pPr>
        <w:pStyle w:val="Normal"/>
        <w:ind w:left="450" w:hanging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生汇报论文写作情况，包括：致谢、论文题目、选题动机、论文的结构及各部分的主要内容，研究结果等（</w:t>
      </w:r>
      <w:r>
        <w:rPr>
          <w:rFonts w:eastAsia="仿宋_GB2312" w:ascii="仿宋_GB2312" w:hAnsi="仿宋_GB2312"/>
          <w:sz w:val="30"/>
          <w:szCs w:val="30"/>
        </w:rPr>
        <w:t>7-8</w:t>
      </w:r>
      <w:r>
        <w:rPr>
          <w:rFonts w:ascii="仿宋_GB2312" w:hAnsi="仿宋_GB2312" w:eastAsia="仿宋_GB2312"/>
          <w:sz w:val="30"/>
          <w:szCs w:val="30"/>
        </w:rPr>
        <w:t>分钟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答辩委员提问及回答问题（ 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分钟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 xml:space="preserve"> 、</w:t>
      </w:r>
      <w:r>
        <w:rPr>
          <w:rFonts w:ascii="仿宋_GB2312" w:hAnsi="仿宋_GB2312" w:cs="宋体;SimSun" w:eastAsia="仿宋_GB2312"/>
          <w:b/>
          <w:sz w:val="30"/>
          <w:szCs w:val="30"/>
        </w:rPr>
        <w:t>毕业论文答辩评分标准（见附件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此页无正文）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南方医科大学外国语学院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四年四月十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05.8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毕业   答辩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snapToGrid w:val="false"/>
        <w:spacing w:lineRule="auto" w:line="360"/>
        <w:ind w:left="739" w:hanging="42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740410</wp:posOffset>
                </wp:positionV>
                <wp:extent cx="503999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3pt" to="405.8pt,5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工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承办单位：教研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人：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47385</w:t>
      </w:r>
    </w:p>
    <w:p>
      <w:pPr>
        <w:pStyle w:val="Normal"/>
        <w:snapToGrid w:val="false"/>
        <w:spacing w:lineRule="exact" w:line="400" w:before="0" w:after="16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0" w:after="16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</w:t>
      </w:r>
    </w:p>
    <w:p>
      <w:pPr>
        <w:pStyle w:val="Normal"/>
        <w:snapToGrid w:val="false"/>
        <w:spacing w:lineRule="exact" w:line="400" w:before="0" w:after="163"/>
        <w:ind w:firstLine="255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答辩分组情况及学生顺序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第一组（实验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楼语音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教室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李清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孔令伟、余络倩、邹润</w:t>
      </w:r>
    </w:p>
    <w:p>
      <w:pPr>
        <w:pStyle w:val="Normal"/>
        <w:rPr>
          <w:rFonts w:ascii="仿宋_GB2312" w:hAnsi="仿宋_GB2312" w:eastAsia="仿宋_GB2312"/>
          <w:color w:val="99336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蔡耿超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）：蔡庆珠、邱钰静、梁晶莹、卢锡全、查嫣芸、黎婉君、张燕、张海、＊孙鹏、李华、杨春柳、杨一樊、王义聪、明满萍、田亚杰、梁宇嘉、刘宁、张泉荣、刘姣、舒燕芝、李娉柔、刘宇、宋艺宁、叶飞、肖云云、秦洁花、熊静、尹敏玲、唐玉娥、陈佩珊、吕金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第二组（实验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楼语音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教室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组长：吴让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陈代球、金敏娜、戚宗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冯洁茹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学生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）：朱旅游、黄艳燕、龙宇飞、张健萱、何文娟、＊孙志永、谭肖平、柯韫儿、彭畅怡、潘婷、赫新奇、张广文、石玉梅、温利花、胡丹、姚平、崔海萍、方淑娟、谢柱东、王家良、莫文裕、冯莉莉、林冬梅、黄国生、李哲、林子钰、黄晓彤、张恩铭、陈冬艳、林峻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组（实验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楼多媒体教室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申屠益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蔡颖、孙郁、阳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胡蓉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）：子朝媛、李慧婵、邓艳、高凤平、尹萃键、刘睿、钟敬祥、余雁泽、赖丽兰、＊王霓、余国倩、郑成龙、廖佩珊、田玲玲、李凤娴、储文君、程宇剑、张晓璇、吴惠欢、柳琳、苏颖仪、陈亦帆、董洁、刘婧雯、董苒、赵芮、刘璐、胡珊、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丽娟、张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组（实验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楼同传室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肖向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张超、贺邵丹、蒋文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郭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）叶聪、杨露、吴映莉、揭铭艳、李媛、梁丽芳、张小芳、张秀红、高佳明、＊李美欣、曹楠、周丽玉、黄洁珍、任亚楠、林壮豪、徐艺嘉、刘维、张莹莹、黄心怡、刘英、陈鸿娟、陈思豪、任娅敏、王亚、胡梦琪、唐雪琴、尤小红、张玲、张书竹、程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组（实验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楼商务英语实训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王中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组员：华如梅、王磊、刘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唐一萍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）：谢宝如、高娟、朱慧瑜、潘晓麟、周丽娜、白云、彭洁玲、曹海霞、张祯、林沛、黄燕婷、龚天容、钟丽华、黄泳翀、郭利沙、刘婷、骆艳芳、胡雅珍、周仲雯、李瑗瑗、尹兴丹、邹友生、郑美秀、黄佩卿、张智凯、＊何琪茵、吕春平、麦剑娴、王智斌、罗匹克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组（学院会议室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许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吕立松、吕桂、张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王恬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）：郭聚林、岑振齐、陶冶、向卓、邹家正、＊马先裕、李佳甜、常露钰、杨楚怡、欧阳子缘、周丽桃、施莹、翁海欣、 陈权、黄敏杰、陈冬梅、陈嘉琦、杨扬、李进业、李芬红、高艳艳、暴文富、黄飘仪、黄晓曼、李嘉琪、陈凤娟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有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者为每组的学生联络人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：南方医科大学本科毕业论文（设计）开题报告</w:t>
      </w:r>
    </w:p>
    <w:tbl>
      <w:tblPr>
        <w:tblW w:w="88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36"/>
        <w:gridCol w:w="1309"/>
        <w:gridCol w:w="1473"/>
        <w:gridCol w:w="1309"/>
        <w:gridCol w:w="1803"/>
      </w:tblGrid>
      <w:tr>
        <w:trPr>
          <w:trHeight w:val="40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目</w:t>
            </w:r>
          </w:p>
        </w:tc>
        <w:tc>
          <w:tcPr>
            <w:tcW w:w="75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院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国语学</w:t>
            </w:r>
            <w:r>
              <w:rPr>
                <w:rFonts w:ascii="Dotum;돋움" w:hAnsi="Dotum;돋움" w:cs="Dotum;돋움" w:eastAsia="Dotum;돋움"/>
                <w:sz w:val="24"/>
              </w:rPr>
              <w:t>院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9" w:hRule="atLeas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依据（拟开展研究的目的、意义及国内外相关研究情况）</w:t>
            </w:r>
          </w:p>
        </w:tc>
      </w:tr>
      <w:tr>
        <w:trPr>
          <w:trHeight w:val="141" w:hRule="atLeas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研究方案（主要研究目标、内容、方法、及步骤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文献综述内容（附主要参考文献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进程计划（各研究环节的时间安排、实施进度、完成程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教师对文献综述的评语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院意见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开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盖章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63"/>
        <w:ind w:firstLine="287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0" w:after="16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163"/>
        <w:ind w:firstLine="287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毕业论文答辩评分表</w:t>
      </w:r>
    </w:p>
    <w:p>
      <w:pPr>
        <w:pStyle w:val="Normal"/>
        <w:snapToGrid w:val="false"/>
        <w:spacing w:lineRule="exact" w:line="400" w:before="0" w:after="163"/>
        <w:ind w:firstLine="287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63"/>
        <w:rPr/>
      </w:pPr>
      <w:r>
        <w:rPr>
          <w:rFonts w:ascii="宋体;SimSun" w:hAnsi="宋体;SimSun" w:cs="宋体;SimSun"/>
          <w:szCs w:val="21"/>
          <w:u w:val="single"/>
        </w:rPr>
        <w:t>专业</w:t>
      </w:r>
      <w:r>
        <w:rPr>
          <w:rFonts w:cs="宋体;SimSun" w:ascii="宋体;SimSun" w:hAnsi="宋体;SimSun"/>
          <w:szCs w:val="21"/>
          <w:u w:val="single"/>
        </w:rPr>
        <w:t xml:space="preserve">:___________ </w:t>
      </w:r>
      <w:r>
        <w:rPr>
          <w:rFonts w:ascii="宋体;SimSun" w:hAnsi="宋体;SimSun" w:cs="宋体;SimSun"/>
          <w:szCs w:val="21"/>
          <w:u w:val="single"/>
        </w:rPr>
        <w:t>年级</w:t>
      </w:r>
      <w:r>
        <w:rPr>
          <w:rFonts w:cs="宋体;SimSun" w:ascii="宋体;SimSun" w:hAnsi="宋体;SimSun"/>
          <w:szCs w:val="21"/>
          <w:u w:val="single"/>
        </w:rPr>
        <w:t xml:space="preserve">:___________ </w:t>
      </w:r>
      <w:r>
        <w:rPr>
          <w:rFonts w:ascii="宋体;SimSun" w:hAnsi="宋体;SimSun" w:cs="宋体;SimSun"/>
          <w:szCs w:val="21"/>
          <w:u w:val="single"/>
        </w:rPr>
        <w:t>学生姓名</w:t>
      </w:r>
      <w:r>
        <w:rPr>
          <w:rFonts w:cs="宋体;SimSun" w:ascii="宋体;SimSun" w:hAnsi="宋体;SimSun"/>
          <w:szCs w:val="21"/>
          <w:u w:val="single"/>
        </w:rPr>
        <w:t xml:space="preserve">:          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 xml:space="preserve">: </w:t>
      </w:r>
      <w:r>
        <w:rPr/>
        <w:t xml:space="preserve">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99"/>
        <w:gridCol w:w="528"/>
        <w:gridCol w:w="3229"/>
        <w:gridCol w:w="694"/>
        <w:gridCol w:w="2690"/>
      </w:tblGrid>
      <w:tr>
        <w:trPr>
          <w:trHeight w:val="881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价   指   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88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0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内容紧扣主题，论文有一定的创新性和实用价值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述思路清晰</w:t>
            </w:r>
            <w:r>
              <w:rPr>
                <w:rFonts w:ascii="宋体;SimSun" w:hAnsi="宋体;SimSun" w:cs="宋体;SimSun"/>
                <w:szCs w:val="21"/>
              </w:rPr>
              <w:t>，层次分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有逻辑性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正确</w:t>
            </w:r>
            <w:r>
              <w:rPr>
                <w:szCs w:val="21"/>
              </w:rPr>
              <w:t>回答问题</w:t>
            </w:r>
            <w:r>
              <w:rPr>
                <w:rFonts w:ascii="宋体;SimSun" w:hAnsi="宋体;SimSun" w:cs="宋体;SimSun"/>
                <w:szCs w:val="21"/>
              </w:rPr>
              <w:t>，未出现原则性、基本概念方面的错误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领悟提问，主要问题回答深入，或有独特的见解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思维敏捷、反应快，</w:t>
            </w:r>
            <w:r>
              <w:rPr>
                <w:rFonts w:ascii="宋体;SimSun" w:hAnsi="宋体;SimSun" w:cs="宋体;SimSun"/>
                <w:szCs w:val="21"/>
              </w:rPr>
              <w:t>回答不超时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辩时仪态大方、举止得体，尊重评委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语音、语调、语法正确，口齿清晰，表达到位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速适中，语言流畅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辩得分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评分人签名</w:t>
      </w:r>
      <w:r>
        <w:rPr>
          <w:szCs w:val="21"/>
        </w:rPr>
        <w:t>:  _______________________</w:t>
      </w:r>
    </w:p>
    <w:p>
      <w:pPr>
        <w:pStyle w:val="Normal"/>
        <w:ind w:firstLine="45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5" w:right="1418" w:gutter="567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5985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567" w:header="851" w:top="1701" w:footer="992" w:bottom="1418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bookmarkStart w:id="0" w:name="RANGE!A2%3AG19"/>
      <w:bookmarkEnd w:id="0"/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800</wp:posOffset>
                </wp:positionV>
                <wp:extent cx="8135620" cy="4578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216"/>
                              <w:gridCol w:w="2144"/>
                              <w:gridCol w:w="2730"/>
                              <w:gridCol w:w="2083"/>
                              <w:gridCol w:w="2083"/>
                              <w:gridCol w:w="11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外国语学院毕业生毕业论文答辩成绩统计表（第  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答辩成员一评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答辩成员二评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答辩成员三评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答辩成员四评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360.5pt;mso-wrap-distance-left:9pt;mso-wrap-distance-right:9pt;mso-wrap-distance-top:0pt;mso-wrap-distance-bottom:0pt;margin-top:134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216"/>
                        <w:gridCol w:w="2144"/>
                        <w:gridCol w:w="2730"/>
                        <w:gridCol w:w="2083"/>
                        <w:gridCol w:w="2083"/>
                        <w:gridCol w:w="11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外国语学院毕业生毕业论文答辩成绩统计表（第  组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答辩成员一评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答辩成员二评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答辩成员三评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答辩成员四评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本科毕业论文（设计）评语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题目：                                            完成人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94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83" w:hRule="atLeast"/>
        </w:trPr>
        <w:tc>
          <w:tcPr>
            <w:tcW w:w="90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方医科大学本科毕业论文（设计）答辩记录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96"/>
        <w:gridCol w:w="1440"/>
        <w:gridCol w:w="1204"/>
        <w:gridCol w:w="1316"/>
        <w:gridCol w:w="1260"/>
      </w:tblGrid>
      <w:tr>
        <w:trPr>
          <w:trHeight w:val="30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职   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小组人员组   成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</w:tc>
      </w:tr>
      <w:tr>
        <w:trPr>
          <w:trHeight w:val="535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毕业论文（设计）陈述提出的问题及学生的回答情况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及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；不及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33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结果：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审核意见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567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5985"/>
        <w:rPr>
          <w:szCs w:val="21"/>
        </w:rPr>
      </w:pPr>
      <w:r>
        <w:rPr>
          <w:szCs w:val="21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869"/>
        <w:gridCol w:w="878"/>
        <w:gridCol w:w="1402"/>
        <w:gridCol w:w="1240"/>
        <w:gridCol w:w="1117"/>
        <w:gridCol w:w="1459"/>
        <w:gridCol w:w="1240"/>
        <w:gridCol w:w="1349"/>
        <w:gridCol w:w="1245"/>
        <w:gridCol w:w="1245"/>
        <w:gridCol w:w="857"/>
        <w:gridCol w:w="977"/>
      </w:tblGrid>
      <w:tr>
        <w:trPr>
          <w:trHeight w:val="60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RANGE!A1%3AP16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毕业论文成绩汇总表</w:t>
            </w:r>
            <w:bookmarkEnd w:id="1"/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组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论文指导教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导教师评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阅人评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辩成员一评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辩成员二评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辩成员三评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辩成员四评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辩平均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毕业论文成绩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7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567" w:header="851" w:top="1701" w:footer="992" w:bottom="1418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注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毕业论文成绩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=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指导教师评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×30%+</w:t>
      </w:r>
      <w:r>
        <w:rPr>
          <w:rFonts w:ascii="宋体;SimSun" w:hAnsi="宋体;SimSun" w:cs="宋体;SimSun"/>
          <w:b/>
          <w:bCs/>
          <w:kern w:val="0"/>
          <w:sz w:val="24"/>
        </w:rPr>
        <w:t>评阅人评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×30%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答辩平均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×40%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方医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科毕业论文（设计）中期考核情况记录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姓名：                 专业年级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58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阶段完成情况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阶段安排建议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831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考核教师签名：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014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567" w:header="851" w:top="1304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tongfang</dc:creator>
  <dc:description/>
  <cp:keywords/>
  <dc:language>en-US</dc:language>
  <cp:lastModifiedBy>微软用户</cp:lastModifiedBy>
  <cp:lastPrinted>2013-05-23T09:38:00Z</cp:lastPrinted>
  <dcterms:modified xsi:type="dcterms:W3CDTF">2014-04-29T02:26:00Z</dcterms:modified>
  <cp:revision>37</cp:revision>
  <dc:subject/>
  <dc:title>•</dc:title>
</cp:coreProperties>
</file>