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妻子的故事</w:t>
      </w:r>
    </w:p>
    <w:p>
      <w:pPr>
        <w:pStyle w:val="Normal"/>
        <w:jc w:val="center"/>
        <w:rPr/>
      </w:pPr>
      <w:r>
        <w:rPr/>
        <w:t>【美】厄休拉</w:t>
      </w:r>
      <w:r>
        <w:rPr/>
        <w:t>·</w:t>
      </w:r>
      <w:r>
        <w:rPr/>
        <w:t>勒古恩</w:t>
      </w:r>
      <w:r>
        <w:rPr>
          <w:rFonts w:eastAsia="Times New Roman"/>
        </w:rPr>
        <w:t xml:space="preserve"> </w:t>
      </w:r>
      <w:r>
        <w:rPr/>
        <w:t xml:space="preserve">/ </w:t>
      </w:r>
      <w:r>
        <w:rPr/>
        <w:t>著</w:t>
      </w:r>
    </w:p>
    <w:p>
      <w:pPr>
        <w:pStyle w:val="Normal"/>
        <w:ind w:firstLine="420"/>
        <w:jc w:val="center"/>
        <w:rPr/>
      </w:pPr>
      <w:r>
        <w:rPr/>
        <w:t>【</w:t>
      </w:r>
      <w:r>
        <w:rPr/>
        <w:t>12</w:t>
      </w:r>
      <w:r>
        <w:rPr/>
        <w:t>级商务</w:t>
      </w:r>
      <w:r>
        <w:rPr/>
        <w:t>1</w:t>
      </w:r>
      <w:r>
        <w:rPr/>
        <w:t>班】李阳妹</w:t>
      </w:r>
      <w:r>
        <w:rPr>
          <w:rFonts w:eastAsia="Times New Roman"/>
        </w:rPr>
        <w:t xml:space="preserve"> </w:t>
      </w:r>
      <w:r>
        <w:rPr/>
        <w:t xml:space="preserve">/ </w:t>
      </w:r>
      <w:r>
        <w:rPr/>
        <w:t>译</w:t>
      </w:r>
      <w:r>
        <w:rPr>
          <w:rFonts w:eastAsia="Times New Roman"/>
        </w:rPr>
        <w:t xml:space="preserve">  </w:t>
      </w:r>
    </w:p>
    <w:p>
      <w:pPr>
        <w:pStyle w:val="Normal"/>
        <w:ind w:firstLine="420"/>
        <w:jc w:val="center"/>
        <w:rPr/>
      </w:pPr>
      <w:r>
        <w:rPr/>
        <w:t>唐伟胜</w:t>
      </w:r>
      <w:r>
        <w:rPr>
          <w:rFonts w:eastAsia="Times New Roman"/>
        </w:rPr>
        <w:t xml:space="preserve"> </w:t>
      </w:r>
      <w:r>
        <w:rPr/>
        <w:t xml:space="preserve">/ </w:t>
      </w:r>
      <w:r>
        <w:rPr/>
        <w:t>评注</w:t>
      </w:r>
    </w:p>
    <w:p>
      <w:pPr>
        <w:pStyle w:val="Normal"/>
        <w:ind w:firstLine="420"/>
        <w:jc w:val="center"/>
        <w:rPr/>
      </w:pPr>
      <w:r>
        <w:rPr/>
      </w:r>
    </w:p>
    <w:p>
      <w:pPr>
        <w:pStyle w:val="Normal"/>
        <w:ind w:firstLine="420"/>
        <w:jc w:val="left"/>
        <w:rPr/>
      </w:pPr>
      <w:r>
        <w:rPr/>
        <w:t>他是一位好丈夫、好父亲</w:t>
      </w:r>
      <w:r>
        <w:rPr>
          <w:rStyle w:val="FootnoteCharacters"/>
          <w:rStyle w:val="FootnoteAnchor"/>
        </w:rPr>
        <w:footnoteReference w:id="2"/>
      </w:r>
      <w:r>
        <w:rPr/>
        <w:t>。我不明白，我不相信，我不相信事情就这么发生了。我目睹了事情的发生，但那不是真的，它不可能是真的。他一向都是很温柔的。如果你曾经看过他和孩子们一起玩耍，你会发现在他身上没有一丝坏的东西，就连一根坏骨头也没有。任何看过他和孩子在一起的人都知道这一点。我第一次遇见他的时候，他还是和他母亲一起生活在斯普林莱克的附近。我经常能看到他们在一起，母亲和儿子们。并且我认为任何友好对待他家庭的年轻小伙肯定是一个值得相交的人。有一次当我正在树林里散步的时候，我看见了他独自打猎回来。他没有打到任何猎物，就连一只田鼠也没有，但他并不为此感到沮丧。他只是一边骑着马嬉戏一边享受着清晨的空气。那就是我首先爱上他的其中</w:t>
      </w:r>
      <w:r>
        <w:rPr>
          <w:rStyle w:val="FootnoteCharacters"/>
          <w:rStyle w:val="FootnoteAnchor"/>
        </w:rPr>
        <w:footnoteReference w:id="3"/>
      </w:r>
      <w:r>
        <w:rPr/>
        <w:t>一点。他不会想不开，当事情没有按照他的意愿发展时他也不会发牢骚不会抱怨。于是那天我们开始了谈话。自那时候，我想事情发展得很好，因为不久后他就几乎总是会到这边。我姐说：“看吧，我父母一年前搬走了去了南方，留给我们这个住所。”我姐带有一种戏谑而认真的语气说着：“好吧！如果他打算每天和半夜都在这的话，我想这里是不会有我的空间的了！”然后，仅仅过了一段时间，她就搬出去了。我们之间一直是那么的亲密，就她和我，那是永远都不会改变的。如果没有我姐姐，我是不可能度过这糟糕的时光</w:t>
      </w:r>
      <w:r>
        <w:rPr>
          <w:rStyle w:val="FootnoteCharacters"/>
          <w:rStyle w:val="FootnoteAnchor"/>
        </w:rPr>
        <w:footnoteReference w:id="4"/>
      </w:r>
      <w:r>
        <w:rPr/>
        <w:t>。</w:t>
      </w:r>
    </w:p>
    <w:p>
      <w:pPr>
        <w:pStyle w:val="Normal"/>
        <w:ind w:firstLine="420"/>
        <w:jc w:val="left"/>
        <w:rPr/>
      </w:pPr>
      <w:r>
        <w:rPr/>
        <w:t>好吧，所以他搬来这里住了。而我所能说的是，那是我人生中幸福的一年。他全心全意地对我好。他是一个辛勤的劳动者</w:t>
      </w:r>
      <w:r>
        <w:rPr>
          <w:rStyle w:val="FootnoteCharacters"/>
          <w:rStyle w:val="FootnoteAnchor"/>
        </w:rPr>
        <w:footnoteReference w:id="5"/>
      </w:r>
      <w:r>
        <w:rPr/>
        <w:t>，从不偷懒，而且他是那么强壮，那么好看。你知道，尽管他很年轻，每个人都很敬仰他。集会之夜，越来越多的时候他们让他领唱。他有着多么动听的嗓音，他强有力地领唱起来，其他人陆续加入跟着唱起来，高音和低音和着。现在当我想起这声音，听到这声音的时候，我颤抖了。当孩子们还是婴孩的时候，我留在家里而没有去参加会议。圆月照耀着，歌声穿过那里的树，穿过月光，穿过夏夜而传来</w:t>
      </w:r>
      <w:r>
        <w:rPr>
          <w:rStyle w:val="FootnoteCharacters"/>
          <w:rStyle w:val="FootnoteAnchor"/>
        </w:rPr>
        <w:footnoteReference w:id="6"/>
      </w:r>
      <w:r>
        <w:rPr/>
        <w:t>。我再也不会听到如此美妙的声音了，我也不会再次拥有像那样的欢乐了。</w:t>
      </w:r>
    </w:p>
    <w:p>
      <w:pPr>
        <w:pStyle w:val="Normal"/>
        <w:ind w:firstLine="420"/>
        <w:jc w:val="left"/>
        <w:rPr/>
      </w:pPr>
      <w:r>
        <w:rPr/>
        <w:t>是月亮，他们说，是月亮和血统的错。那是来自他父亲的血统。我从不认识他父亲，现在我想知道在他身上到底发生了什么。他来自白色水域之上，并且在这边没有亲戚。我一直以为他回到那里去了，但是我现在不敢肯定了。在我丈夫出事之后，关于他的一些言论和传说就出现了。是血液里流淌着的某种东西，他们说，而且它可能永远都不会出现，但如果它出现了，那也是月亮的变化让它出现的。它通常都是在月黑之时发生，在每个人都回家并且睡着的时候。某个东西来到血液被诅咒的人身边，然后那个人就起床了，因为他睡不着，他会走到耀眼的太阳之下，独自离开，被牵引着去找他的同类。</w:t>
      </w:r>
    </w:p>
    <w:p>
      <w:pPr>
        <w:pStyle w:val="Normal"/>
        <w:ind w:firstLine="420"/>
        <w:jc w:val="left"/>
        <w:rPr/>
      </w:pPr>
      <w:r>
        <w:rPr/>
        <w:t>也许他们说的不错，因为我的丈夫就是那样的。我会半起身地说：“你要去哪里？”然后他会回答：“哦，打猎，今晚就会回来。”这不像他，甚至连他的声音也是不同的。但是因为我太困了，我也不想吵醒孩子，他又是那么的好和负责任，我也就没有追问“为什么”、“去哪里”之类的话了。</w:t>
      </w:r>
    </w:p>
    <w:p>
      <w:pPr>
        <w:pStyle w:val="Normal"/>
        <w:ind w:firstLine="420"/>
        <w:jc w:val="left"/>
        <w:rPr/>
      </w:pPr>
      <w:r>
        <w:rPr/>
        <w:t>事情就这样发生了大概三到四次。他每次都回来得很晚，疲惫不堪的。这近乎改变了一个性情温和的人，他变得不再想帮忙做任何事情。但事情确实这样发展下去</w:t>
      </w:r>
      <w:r>
        <w:rPr>
          <w:rStyle w:val="FootnoteCharacters"/>
          <w:rStyle w:val="FootnoteAnchor"/>
        </w:rPr>
        <w:footnoteReference w:id="7"/>
      </w:r>
      <w:r>
        <w:rPr/>
        <w:t>。他回来了，显得很累，很奇怪。更甚的是，他闻起来很奇怪。这让我感到毛骨悚然。我无法忍受，于是我说：“你身上那——你全身上下的那些味道是什么？”他说：“我不知道。</w:t>
      </w:r>
      <w:r>
        <w:rPr/>
        <w:t>”</w:t>
      </w:r>
      <w:r>
        <w:rPr/>
        <w:t>十分简短，让人觉得他是睡着了。但是当他以为我没有注意的时候他就下楼去了，反复地冲洗他自己。可那些气味依然残留在他的头发里，我们的床上，并且持续了好些天。</w:t>
      </w:r>
    </w:p>
    <w:p>
      <w:pPr>
        <w:pStyle w:val="Normal"/>
        <w:ind w:firstLine="420"/>
        <w:jc w:val="left"/>
        <w:rPr/>
      </w:pPr>
      <w:r>
        <w:rPr/>
        <w:t>接着可怕的事情来了。对我来说讲述这事并不容易，每当我不得不回忆起这事的时候我都想哭。我们最年幼的、最小的孩子，我的宝贝，她在一夜之间变得很厌恶她爸爸。他进来时，她就很害怕，僵在那里，眼睛瞪得大大的，然后她开始哭并且努力想要躲到我身后。她没学会清楚地讲话，可她却一直反复说着：“让它走开！让它走开！”</w:t>
      </w:r>
    </w:p>
    <w:p>
      <w:pPr>
        <w:pStyle w:val="Normal"/>
        <w:ind w:firstLine="420"/>
        <w:jc w:val="left"/>
        <w:rPr/>
      </w:pPr>
      <w:r>
        <w:rPr/>
        <w:t>当他听到那话时，有那么一瞬间，他眼睛里的神情——这是我永远都不会想记住的，却也是我忘不了的——他眼里的神情正在对着他自己的孩子怒火燃烧。</w:t>
      </w:r>
    </w:p>
    <w:p>
      <w:pPr>
        <w:pStyle w:val="Normal"/>
        <w:ind w:firstLine="420"/>
        <w:jc w:val="left"/>
        <w:rPr/>
      </w:pPr>
      <w:r>
        <w:rPr/>
        <w:t>我对孩子说：“你真丢脸，你怎么回事！”一边骂着，却一边让她马上靠近我，因为我也很害怕，害怕得发抖。</w:t>
      </w:r>
    </w:p>
    <w:p>
      <w:pPr>
        <w:pStyle w:val="Normal"/>
        <w:ind w:firstLine="420"/>
        <w:jc w:val="left"/>
        <w:rPr/>
      </w:pPr>
      <w:r>
        <w:rPr/>
        <w:t>他把视线移开了，然后说了些像这样的话：“就当她是刚从睡梦中醒来吧。”他就这么让事情过去了，或者说他尝试这么做，我也是。当我的孩子不停地疯狂表现出很害怕她父亲时，我真的快要疯了。但是她无法控制自己，我也无法改变这事实。</w:t>
      </w:r>
    </w:p>
    <w:p>
      <w:pPr>
        <w:pStyle w:val="Normal"/>
        <w:jc w:val="left"/>
        <w:rPr/>
      </w:pPr>
      <w:r>
        <w:rPr>
          <w:rFonts w:eastAsia="Times New Roman"/>
        </w:rPr>
        <w:t xml:space="preserve">    </w:t>
      </w:r>
      <w:r>
        <w:rPr/>
        <w:t>那天他一整天都没有靠近</w:t>
      </w:r>
      <w:r>
        <w:rPr>
          <w:rStyle w:val="FootnoteCharacters"/>
          <w:rStyle w:val="FootnoteAnchor"/>
        </w:rPr>
        <w:footnoteReference w:id="8"/>
      </w:r>
      <w:r>
        <w:rPr/>
        <w:t>，因为他懂，我想。那时候是月黑刚刚开始之时。</w:t>
      </w:r>
    </w:p>
    <w:p>
      <w:pPr>
        <w:pStyle w:val="Normal"/>
        <w:ind w:firstLine="420"/>
        <w:jc w:val="left"/>
        <w:rPr/>
      </w:pPr>
      <w:r>
        <w:rPr/>
        <w:t>屋内闷热，拥挤，且黑暗。我们都睡了好一会儿了</w:t>
      </w:r>
      <w:r>
        <w:rPr>
          <w:rStyle w:val="FootnoteCharacters"/>
          <w:rStyle w:val="FootnoteAnchor"/>
        </w:rPr>
        <w:footnoteReference w:id="9"/>
      </w:r>
      <w:r>
        <w:rPr/>
        <w:t>，这时我被某些东西吵醒。他不在我旁边。当我静听时，我听见走廊里有一些骚动。于是我起来了，因为我再也无法忍受了。我走到走廊里，那里很亮，猛烈的阳光正从门里照射进来。我看见他就站在外面，就站在入口旁的高草丛里。他的头低垂着。不久后他坐下了，像是很疲倦一样。他向下看着他的双脚，我在里面静静地看着——我不知道为什么。</w:t>
      </w:r>
    </w:p>
    <w:p>
      <w:pPr>
        <w:pStyle w:val="Normal"/>
        <w:ind w:firstLine="420"/>
        <w:jc w:val="left"/>
        <w:rPr/>
      </w:pPr>
      <w:r>
        <w:rPr/>
        <w:t>他看见的我都看见了。我看见了他发生的变化。一开始的时候是他的脚。它们变长了</w:t>
      </w:r>
      <w:r>
        <w:rPr/>
        <w:t>,</w:t>
      </w:r>
      <w:r>
        <w:rPr/>
        <w:t>每只脚都变长了，它们向外伸展着，每只脚趾都向外伸展着，然后脚也接着变长了，肥大，且是白色的，也没有毛发长在上面。他身上的毛都开始脱落下来，好像他的头发在炽烈的阳光下被烧毁了消失了一样。他全身上下都是白色的，就像是一条虫的皮肤。他转过了脸，当我看着的时候他的脸正在变化。它变得越来越扁平，嘴巴宽而平坦，牙齿也露了出来，显得平而钝。而鼻子就只是带有鼻孔的像球一样的一团肉，耳朵消失了，眼睛变成了蓝色，蓝色的周围有白色的环绕着。那双眼睛就在那平坦、笨拙、白色的脸上凝视着我。</w:t>
      </w:r>
    </w:p>
    <w:p>
      <w:pPr>
        <w:pStyle w:val="Normal"/>
        <w:ind w:firstLine="420"/>
        <w:jc w:val="left"/>
        <w:rPr/>
      </w:pPr>
      <w:r>
        <w:rPr/>
        <w:t>然后，他双脚站起来了。</w:t>
      </w:r>
    </w:p>
    <w:p>
      <w:pPr>
        <w:pStyle w:val="Normal"/>
        <w:ind w:firstLine="420"/>
        <w:jc w:val="left"/>
        <w:rPr/>
      </w:pPr>
      <w:r>
        <w:rPr/>
        <w:t>我看着他，我不得不看着他。我最亲爱的爱人，竟变成了可憎的怪物。</w:t>
      </w:r>
    </w:p>
    <w:p>
      <w:pPr>
        <w:pStyle w:val="Normal"/>
        <w:ind w:firstLine="420"/>
        <w:jc w:val="left"/>
        <w:rPr/>
      </w:pPr>
      <w:r>
        <w:rPr/>
        <w:t>我无法动弹，但当我蜷缩在走廊里望着外面时，我瑟瑟发抖，不停地振颤着，我迸发出一声陷入疯狂的咆哮。</w:t>
      </w:r>
    </w:p>
    <w:p>
      <w:pPr>
        <w:pStyle w:val="Normal"/>
        <w:ind w:firstLine="420"/>
        <w:jc w:val="left"/>
        <w:rPr/>
      </w:pPr>
      <w:r>
        <w:rPr/>
        <w:t>我丈夫变成的那个东西凝视着、窥探着，并把它的脸强挤进我们房子的入口。我依然无法摆脱凡人的恐惧，但是在我身后孩子们已经醒了，而且我的宝贝正在哭着。我的母性让我愤怒起来，我咆哮着慢慢地向前移动。</w:t>
      </w:r>
    </w:p>
    <w:p>
      <w:pPr>
        <w:pStyle w:val="Normal"/>
        <w:ind w:firstLine="420"/>
        <w:jc w:val="left"/>
        <w:rPr/>
      </w:pPr>
      <w:r>
        <w:rPr/>
        <w:t>那似人的怪物环视四周。它没有枪，就像是来自人类世界的其他人一样。但是它用它那长而白的脚捡起了掉在地上的一根粗壮的树枝，并将它的末端强行向我们的房子打下来，直打向我。我用牙齿啪的一声将那树枝的末端折断了，并开始强制我自己出去，因为我知道如果那个狼人做得到它会杀了我们的孩子的。但是我姐姐已经来了。我看见她低着头朝着那个狼人奔去，她的鬃毛高高地竖立着，并且她的眼睛如冬日的太阳般黄。它转身面向我姐姐并且举起树枝打向她。我从门口里出来，因我的母性而愤怒着，其他人全都跑来响应我的号召。整群人集聚在一起，站在晌午时分炫目的阳光与太阳的热量之下。</w:t>
      </w:r>
    </w:p>
    <w:p>
      <w:pPr>
        <w:pStyle w:val="Normal"/>
        <w:ind w:firstLine="420"/>
        <w:jc w:val="left"/>
        <w:rPr/>
      </w:pPr>
      <w:r>
        <w:rPr/>
        <w:t>那狼人环视我们，发出一声大声的叫喊，并且挥舞着它拿着的树枝。接着它折断了树枝，然后向开阔的田野与耕地奔去，跑下了山坡。它用两条腿跑着，跳着，迂回前进着，而我们就尾随在它后面。</w:t>
      </w:r>
    </w:p>
    <w:p>
      <w:pPr>
        <w:pStyle w:val="Normal"/>
        <w:ind w:firstLine="420"/>
        <w:jc w:val="left"/>
        <w:rPr/>
      </w:pPr>
      <w:r>
        <w:rPr/>
        <w:t>我是最后的，因为爱仍然使愤怒与恐惧约束着我。当我看见他们将它扑倒的时候我正在跑着。我姐姐的牙齿就嵌在它的喉咙里。我跑到了那里，它死了。其他人都正从杀戮中退回来。因为那血的味道和气味，我的小孩子抖缩着，还有的在哭泣着。我的姐姐正不断地用她的前腿擦她的嘴以除去那味道。我向前靠近，因为我以为如果那东西死了，那咒语，那诅咒就一定了结了，然后我的丈夫就会活着回来。或者即使他死了，但只要让我看见他，我的真爱，是在他真正的美丽的形态的，那也好。但是只有那死去的狼人苍白而血淋淋地躺在那。我们从它那里不断后退，后退，然后转过身来，然后奔跑，跑上我们来时的山，跑回树林的荫庇处，跑回黄昏时分，跑回受祝福的黑夜……</w:t>
      </w:r>
      <w:r>
        <w:rPr>
          <w:rStyle w:val="FootnoteCharacters"/>
          <w:rStyle w:val="FootnoteAnchor"/>
        </w:rPr>
        <w:footnoteReference w:id="10"/>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文</w:t>
      </w:r>
      <w:r>
        <w:rPr>
          <w:rFonts w:eastAsia="Times New Roman"/>
        </w:rPr>
        <w:t xml:space="preserve"> </w:t>
      </w:r>
      <w:r>
        <w:rPr/>
        <w:t>“</w:t>
      </w:r>
      <w:r>
        <w:rPr/>
        <w:t>He was a good husband</w:t>
      </w:r>
      <w:r>
        <w:rPr/>
        <w:t>”</w:t>
      </w:r>
      <w:r>
        <w:rPr/>
        <w:t>。整篇小说是事后叙述，也就是事情发生后“我”的叙述。很明显，在叙述的时候，“我”已经不再认为他是好丈夫，好父亲了。因此，这里宜译为“他以前是位好丈夫”。</w:t>
      </w:r>
    </w:p>
  </w:footnote>
  <w:footnote w:id="3">
    <w:p>
      <w:pPr>
        <w:pStyle w:val="Footnote"/>
        <w:rPr/>
      </w:pPr>
      <w:r>
        <w:rPr>
          <w:rStyle w:val="FootnoteCharacters"/>
        </w:rPr>
        <w:footnoteRef/>
      </w:r>
      <w:r>
        <w:rPr/>
        <w:t xml:space="preserve"> </w:t>
      </w:r>
      <w:r>
        <w:rPr>
          <w:rFonts w:cs="宋体;SimSun" w:ascii="宋体;SimSun" w:hAnsi="宋体;SimSun"/>
        </w:rPr>
        <w:t>“</w:t>
      </w:r>
      <w:r>
        <w:rPr/>
        <w:t>其中”两字可以删除。</w:t>
      </w:r>
    </w:p>
  </w:footnote>
  <w:footnote w:id="4">
    <w:p>
      <w:pPr>
        <w:pStyle w:val="Footnote"/>
        <w:rPr/>
      </w:pPr>
      <w:r>
        <w:rPr>
          <w:rStyle w:val="FootnoteCharacters"/>
        </w:rPr>
        <w:footnoteRef/>
      </w:r>
      <w:r>
        <w:rPr/>
        <w:t xml:space="preserve"> </w:t>
      </w:r>
      <w:r>
        <w:rPr/>
        <w:t>原文</w:t>
      </w:r>
      <w:r>
        <w:rPr>
          <w:rFonts w:eastAsia="Times New Roman"/>
        </w:rPr>
        <w:t xml:space="preserve"> </w:t>
      </w:r>
      <w:r>
        <w:rPr/>
        <w:t>“</w:t>
      </w:r>
      <w:r>
        <w:rPr/>
        <w:t>I couldn</w:t>
      </w:r>
      <w:r>
        <w:rPr/>
        <w:t>’</w:t>
      </w:r>
      <w:r>
        <w:rPr/>
        <w:t>t ever have got through this bad time without my sis</w:t>
      </w:r>
      <w:r>
        <w:rPr/>
        <w:t>”</w:t>
      </w:r>
      <w:r>
        <w:rPr/>
        <w:t>。由于是事后叙述，这里的</w:t>
      </w:r>
      <w:r>
        <w:rPr>
          <w:rFonts w:eastAsia="Times New Roman"/>
        </w:rPr>
        <w:t xml:space="preserve"> </w:t>
      </w:r>
      <w:r>
        <w:rPr/>
        <w:t>“</w:t>
      </w:r>
      <w:r>
        <w:rPr/>
        <w:t>this bad time</w:t>
      </w:r>
      <w:r>
        <w:rPr/>
        <w:t>”</w:t>
      </w:r>
      <w:r>
        <w:rPr/>
        <w:t xml:space="preserve"> </w:t>
      </w:r>
      <w:r>
        <w:rPr/>
        <w:t>指的是“我”丈夫出事后的这段时间，而不是指“我”与丈夫刚开始交往的时间。因此，最好点出来，以利于读者理解。另外，原文中使用了</w:t>
      </w:r>
      <w:r>
        <w:rPr>
          <w:rFonts w:eastAsia="Times New Roman"/>
        </w:rPr>
        <w:t xml:space="preserve"> </w:t>
      </w:r>
      <w:r>
        <w:rPr/>
        <w:t>“</w:t>
      </w:r>
      <w:r>
        <w:rPr/>
        <w:t>sis</w:t>
      </w:r>
      <w:r>
        <w:rPr/>
        <w:t>”</w:t>
      </w:r>
      <w:r>
        <w:rPr/>
        <w:t>，明显是</w:t>
      </w:r>
      <w:r>
        <w:rPr/>
        <w:t>sister</w:t>
      </w:r>
      <w:r>
        <w:rPr/>
        <w:t>的缩写，这种文体特征宜表现在译文中。试改译为“要不是有老姐，我根本熬不过眼下这段难捱的日子”。</w:t>
      </w:r>
    </w:p>
  </w:footnote>
  <w:footnote w:id="5">
    <w:p>
      <w:pPr>
        <w:pStyle w:val="Footnote"/>
        <w:rPr/>
      </w:pPr>
      <w:r>
        <w:rPr>
          <w:rStyle w:val="FootnoteCharacters"/>
        </w:rPr>
        <w:footnoteRef/>
      </w:r>
      <w:r>
        <w:rPr/>
        <w:t xml:space="preserve"> </w:t>
      </w:r>
      <w:r>
        <w:rPr>
          <w:rFonts w:cs="宋体;SimSun" w:ascii="宋体;SimSun" w:hAnsi="宋体;SimSun"/>
        </w:rPr>
        <w:t>“</w:t>
      </w:r>
      <w:r>
        <w:rPr/>
        <w:t>辛勤的劳动者”不符合汉语表达习惯，可译为“他干起活来很卖力”。</w:t>
      </w:r>
    </w:p>
  </w:footnote>
  <w:footnote w:id="6">
    <w:p>
      <w:pPr>
        <w:pStyle w:val="Footnote"/>
        <w:rPr/>
      </w:pPr>
      <w:r>
        <w:rPr>
          <w:rStyle w:val="FootnoteCharacters"/>
        </w:rPr>
        <w:footnoteRef/>
      </w:r>
      <w:r>
        <w:rPr/>
        <w:t xml:space="preserve"> </w:t>
      </w:r>
      <w:r>
        <w:rPr/>
        <w:t>这里理解偏误不大，但表达还不够准确。改译为“直到现在我想起这声音，仍然全身颤抖。那些夜晚，孩子们都还小，我留在家里，没去参加聚会，我听见歌声穿越树林，还有那月色，夏夜，皎洁的圆月！”</w:t>
      </w:r>
    </w:p>
  </w:footnote>
  <w:footnote w:id="7">
    <w:p>
      <w:pPr>
        <w:pStyle w:val="Footnote"/>
        <w:rPr/>
      </w:pPr>
      <w:r>
        <w:rPr>
          <w:rStyle w:val="FootnoteCharacters"/>
        </w:rPr>
        <w:footnoteRef/>
      </w:r>
      <w:r>
        <w:rPr/>
        <w:t xml:space="preserve"> </w:t>
      </w:r>
      <w:r>
        <w:rPr/>
        <w:t>原文</w:t>
      </w:r>
      <w:r>
        <w:rPr>
          <w:rFonts w:eastAsia="Times New Roman"/>
        </w:rPr>
        <w:t xml:space="preserve"> </w:t>
      </w:r>
      <w:r>
        <w:rPr/>
        <w:t>“</w:t>
      </w:r>
      <w:r>
        <w:rPr/>
        <w:t>He</w:t>
      </w:r>
      <w:r>
        <w:rPr/>
        <w:t>’</w:t>
      </w:r>
      <w:r>
        <w:rPr/>
        <w:t>d come back late and worn out, and pretty near cross for one so sweet-tempered --- not wanting to talk about it. I figured everybody got to bust out now and then, and nagging never helped anything. But it did begin to worry me. Not so much that he went, but that he come back so tired and strange. Even, he smelled strange.</w:t>
      </w:r>
      <w:r>
        <w:rPr/>
        <w:t>”</w:t>
      </w:r>
      <w:r>
        <w:rPr/>
        <w:t xml:space="preserve"> </w:t>
      </w:r>
      <w:r>
        <w:rPr/>
        <w:t>这里反复查找了几个版本，发现学院给出的版本有误，特此更正。试译如下：他每次回来都很晚，而且疲惫不堪，他本来脾气很好，现在却面带愠色——似乎不愿说话。我想每个人都有偶尔出格的时候，唠唠叨叨是没有用的。但这事开始让我很不安了，主要原因并不是他离开了，而是他回来的时候显得那样疲倦，那样奇怪。甚至他身上的味道都是怪怪的。</w:t>
      </w:r>
    </w:p>
  </w:footnote>
  <w:footnote w:id="8">
    <w:p>
      <w:pPr>
        <w:pStyle w:val="Footnote"/>
        <w:rPr/>
      </w:pPr>
      <w:r>
        <w:rPr>
          <w:rStyle w:val="FootnoteCharacters"/>
        </w:rPr>
        <w:footnoteRef/>
      </w:r>
      <w:r>
        <w:rPr/>
        <w:t xml:space="preserve"> </w:t>
      </w:r>
      <w:r>
        <w:rPr/>
        <w:t>改为“那一整天他都隔我们远远的”。</w:t>
      </w:r>
    </w:p>
  </w:footnote>
  <w:footnote w:id="9">
    <w:p>
      <w:pPr>
        <w:pStyle w:val="Footnote"/>
        <w:rPr/>
      </w:pPr>
      <w:r>
        <w:rPr>
          <w:rStyle w:val="FootnoteCharacters"/>
        </w:rPr>
        <w:footnoteRef/>
      </w:r>
      <w:r>
        <w:rPr/>
        <w:t xml:space="preserve"> </w:t>
      </w:r>
      <w:r>
        <w:rPr/>
        <w:t>根据上下文，这里应该是“我们睡了很久”。</w:t>
      </w:r>
    </w:p>
  </w:footnote>
  <w:footnote w:id="10">
    <w:p>
      <w:pPr>
        <w:pStyle w:val="Footnote"/>
        <w:rPr/>
      </w:pPr>
      <w:r>
        <w:rPr>
          <w:rStyle w:val="FootnoteCharacters"/>
        </w:rPr>
        <w:footnoteRef/>
      </w:r>
      <w:r>
        <w:rPr/>
        <w:t xml:space="preserve"> </w:t>
      </w:r>
      <w:r>
        <w:rPr/>
        <w:t>获奖理由：理解准确，表达通顺，译文节奏和原文节奏合拍，具有文学语言风格。不足之处：个别地方仍具有翻译腔，应积累经验，在处理原文文体风格方面再下工夫。</w:t>
      </w:r>
    </w:p>
  </w:footnote>
</w:footnotes>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2:00Z</dcterms:created>
  <dc:creator>Administrator</dc:creator>
  <dc:description/>
  <cp:keywords/>
  <dc:language>en-US</dc:language>
  <cp:lastModifiedBy>唐伟胜</cp:lastModifiedBy>
  <dcterms:modified xsi:type="dcterms:W3CDTF">2013-07-16T02:02:00Z</dcterms:modified>
  <cp:revision>9</cp:revision>
  <dc:subject/>
  <dc:title>妻子的故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