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24"/>
          <w:szCs w:val="36"/>
        </w:rPr>
        <w:t xml:space="preserve">  </w:t>
      </w:r>
      <w:r>
        <w:rPr>
          <w:b/>
          <w:bCs/>
          <w:sz w:val="24"/>
          <w:szCs w:val="36"/>
        </w:rPr>
        <w:t>外国语学院科室领导任期考核登记表</w:t>
      </w:r>
      <w:r>
        <w:rPr>
          <w:rFonts w:eastAsia="Times New Roman"/>
        </w:rPr>
        <w:t xml:space="preserve">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8"/>
        <w:gridCol w:w="1260"/>
        <w:gridCol w:w="1440"/>
        <w:gridCol w:w="1260"/>
        <w:gridCol w:w="2715"/>
      </w:tblGrid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金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.11.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主任</w:t>
            </w:r>
          </w:p>
        </w:tc>
      </w:tr>
      <w:tr>
        <w:trPr>
          <w:trHeight w:val="98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德、能、勤、绩、廉等方面表现</w:t>
            </w:r>
          </w:p>
          <w:p>
            <w:pPr>
              <w:pStyle w:val="Normal"/>
              <w:autoSpaceDE w:val="false"/>
              <w:spacing w:lineRule="auto" w:line="276"/>
              <w:ind w:firstLine="40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密团结在以习近平同志为核心的党中央周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祖国，热爱人民的教育事业，团结同志，乐于助人，率先垂范。教学工作方面，承担翻译理论与实践、语言学概论、语用学、学术论文写作等专业课课程，超额完成规定学时。教学工作得到督导专家和学生的一致好评，均为优秀，被学生评为“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学年秋季学期最受欢迎教师”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工作方面，近四年来，在外语类期刊共发表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其中收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主持省级课题两项，作为第一主研参加省部级课题三项。独著学术著作一部，主编学术著作一部，主编教材两部。</w:t>
            </w:r>
          </w:p>
          <w:p>
            <w:pPr>
              <w:pStyle w:val="Normal"/>
              <w:autoSpaceDE w:val="false"/>
              <w:spacing w:lineRule="auto" w:line="276"/>
              <w:ind w:firstLine="40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语言学方向学科带头人，为新增的专业方向（商务英语、英语翻译）建设，对医学英语方向的课程调整，做了大量调研和筹划，为学科建设和英语系的发展做出了较大贡献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，受学校委派，在美国教育考试研究开发中心（</w:t>
            </w:r>
            <w:r>
              <w:rPr>
                <w:rFonts w:cs="宋体;SimSun" w:ascii="宋体;SimSun" w:hAnsi="宋体;SimSun"/>
                <w:szCs w:val="21"/>
              </w:rPr>
              <w:t>ETS</w:t>
            </w:r>
            <w:r>
              <w:rPr>
                <w:rFonts w:ascii="宋体;SimSun" w:hAnsi="宋体;SimSun" w:cs="宋体;SimSun"/>
                <w:szCs w:val="21"/>
              </w:rPr>
              <w:t>）访学。了解教育考试研究的新动向和前沿问题，与美国同行深入交流，为横向课题合作研究达成初步意向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室日常管理、学科建设、党组织建设等方面</w:t>
            </w:r>
          </w:p>
          <w:p>
            <w:pPr>
              <w:pStyle w:val="Normal"/>
              <w:snapToGrid w:val="false"/>
              <w:spacing w:lineRule="auto" w:line="276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商务英语”的专业申报并获得成功，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“翻译”专业申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英语本科专业人才培养方案修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持起草</w:t>
            </w:r>
            <w:r>
              <w:rPr>
                <w:rFonts w:ascii="宋体;SimSun" w:hAnsi="宋体;SimSun" w:cs="宋体;SimSun"/>
                <w:szCs w:val="21"/>
              </w:rPr>
              <w:t>南方医科大学外国语学院英语系“十二五”建设与发展规划。</w:t>
            </w:r>
          </w:p>
          <w:p>
            <w:pPr>
              <w:pStyle w:val="Normal"/>
              <w:snapToGrid w:val="false"/>
              <w:spacing w:lineRule="auto" w:line="276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系在原来单一专业发展成为英语专业（医学英语方向和英语翻译方向）和商务英语专业三个本科教育方向，在校生由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年的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，增长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的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人，实现了跨越式发展。为了突出专业特色，我们提出了“做强医学英语、做大商务英语、做精英语翻译”的目标，带领全系教师大胆进行</w:t>
            </w:r>
            <w:r>
              <w:rPr>
                <w:rFonts w:ascii="宋体;SimSun" w:hAnsi="宋体;SimSun" w:cs="宋体;SimSun"/>
                <w:b/>
                <w:szCs w:val="21"/>
              </w:rPr>
              <w:t>教学改革</w:t>
            </w:r>
            <w:r>
              <w:rPr>
                <w:rFonts w:ascii="宋体;SimSun" w:hAnsi="宋体;SimSun" w:cs="宋体;SimSun"/>
                <w:szCs w:val="21"/>
              </w:rPr>
              <w:t>。在基础教学阶段，实施</w:t>
            </w:r>
            <w:r>
              <w:rPr>
                <w:rFonts w:ascii="宋体;SimSun" w:hAnsi="宋体;SimSun" w:cs="宋体;SimSun"/>
                <w:bCs/>
                <w:szCs w:val="21"/>
              </w:rPr>
              <w:t>英语晨读制度，改革泛读课教学模式，改革语音课程，增设语音过关考试。英语专业基础阶段读写教学改革正在进行，该项目获得广东省和学校教改重点课题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系教学质量稳步提高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英语专业四、八级考试成绩稳步提高。近两年通过率均比全国平均通过率高出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英语系学生在省级和国家级比赛中屡获佳绩。</w:t>
            </w:r>
            <w:r>
              <w:rPr>
                <w:szCs w:val="21"/>
              </w:rPr>
              <w:t>高度重视人才培养与人才梯队建设。积极主动帮助老师们进修提高，先后有三位老师获得访学机会，两位老师考取博士研究生。</w:t>
            </w:r>
          </w:p>
          <w:p>
            <w:pPr>
              <w:pStyle w:val="Normal"/>
              <w:spacing w:lineRule="auto" w:line="276"/>
              <w:ind w:firstLine="42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学位工作管理方面，</w:t>
            </w:r>
            <w:r>
              <w:rPr>
                <w:rFonts w:ascii="宋体;SimSun" w:hAnsi="宋体;SimSun" w:cs="宋体;SimSun"/>
                <w:bCs/>
                <w:szCs w:val="21"/>
              </w:rPr>
              <w:t>负责招生、教学和管理工作。在读学生逐年稳步增加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级在读学生达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人，在学校所有双学位项目中一枝独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双学位项目扩大了外国语学院的影响，取得了良好的社会效益和可观的经济效益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>学生工作方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每学期主持召开师生座谈会，配合学院领导和学工办，完成一系列学生教育工作。</w:t>
            </w:r>
            <w:r>
              <w:rPr>
                <w:rFonts w:ascii="宋体;SimSun" w:hAnsi="宋体;SimSun" w:cs="宋体;SimSun"/>
                <w:szCs w:val="21"/>
              </w:rPr>
              <w:t>负责校庆六十周年系列活动之一的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口译大赛”广东赛区预赛暨第八届南方医科大学英语演讲比赛。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英语系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获学校先进单位称号。英语系没有发生行政、教学、科研安全事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被考核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参加民主评议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优秀票数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称职票数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基本称职票数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不称职票数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弃权票数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spacing w:lineRule="exact" w:line="520"/>
              <w:ind w:firstLine="480"/>
              <w:rPr>
                <w:sz w:val="28"/>
              </w:rPr>
            </w:pPr>
            <w:r>
              <w:rPr>
                <w:sz w:val="24"/>
              </w:rPr>
              <w:t>无效票数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张。</w:t>
            </w:r>
          </w:p>
        </w:tc>
      </w:tr>
      <w:tr>
        <w:trPr>
          <w:trHeight w:val="3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换届工作领导小组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党委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总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3:00Z</dcterms:created>
  <dc:creator>微软用户</dc:creator>
  <dc:description/>
  <cp:keywords/>
  <dc:language>en-US</dc:language>
  <cp:lastModifiedBy>微软用户</cp:lastModifiedBy>
  <dcterms:modified xsi:type="dcterms:W3CDTF">2014-07-08T02:53:00Z</dcterms:modified>
  <cp:revision>3</cp:revision>
  <dc:subject/>
  <dc:title/>
</cp:coreProperties>
</file>