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方医科大学外国语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短期出国交流进修人员选拔暂行办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  则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大力实施人才强院发展战略，建立和创新师资队伍培养机制，努力建设一支适应学院学科发展需要的高水平师资队伍，根据国家和学校有关政策规定，结合学院实际，特制定本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短期出国交流进修是提高教师素质、开阔国际化视野的重要途径，实行“个人申请、教龄优先、组织评审、择优录取”的原则，学院每年选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人员，每人资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办法中的短期出国交流进修人员，是指利用寒暑假时间在国外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周以内。在不影响本单位正常教学的情况下，学院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师在国外进修时间可延长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二章  选拔对象与条件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政治立场坚定，热爱祖国，品行优良，</w:t>
      </w:r>
      <w:r>
        <w:rPr>
          <w:rFonts w:ascii="仿宋_GB2312" w:hAnsi="仿宋_GB2312" w:eastAsia="仿宋_GB2312"/>
          <w:sz w:val="32"/>
          <w:szCs w:val="32"/>
        </w:rPr>
        <w:t>组织纪律观念强，具有学成回国为学院建设服务的事业心和责任感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有较高的教学水平和能力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身心健康，能够完成出国工作学习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01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申请者能够承担学院资助以外所必需的经费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</w:rPr>
        <w:t>第八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　符合下列条件之一者，优先考虑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学校优秀中青年骨干教师、学校教学质量专项奖获得者、</w:t>
      </w:r>
      <w:r>
        <w:rPr>
          <w:rFonts w:ascii="仿宋_GB2312" w:hAnsi="仿宋_GB2312" w:cs="Tahoma" w:eastAsia="仿宋_GB2312"/>
          <w:color w:val="333333"/>
          <w:kern w:val="0"/>
          <w:sz w:val="32"/>
        </w:rPr>
        <w:t>在本校工作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以上。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三章  申请时间及审批程序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短期出国交流进修实行计划管理，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各单位上报短期出国交流进修人员计划到学院党政办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审批程序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申请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在单位推荐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党政联席会研究确定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示。学院党政办将拟推荐人员情况在院内网进行为期一周的公示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提交国际交流与合作处考核，并报学校批准同意后办理出国手续。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2731"/>
        <w:rPr/>
      </w:pPr>
      <w:r>
        <w:rPr>
          <w:rFonts w:ascii="黑体;SimHei" w:hAnsi="黑体;SimHei" w:eastAsia="黑体;SimHei"/>
          <w:b/>
          <w:sz w:val="32"/>
          <w:szCs w:val="32"/>
        </w:rPr>
        <w:t>第四章  人员管理</w:t>
      </w:r>
    </w:p>
    <w:p>
      <w:pPr>
        <w:pStyle w:val="Normal"/>
        <w:widowControl/>
        <w:spacing w:lineRule="exact" w:line="600"/>
        <w:ind w:left="1"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</w:rPr>
        <w:t>第十一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　短期出国交流进修人员出国前应于同学院签订《短期出国交流进修协议书》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 xml:space="preserve"> 短期出国交流进修人员在抵达申报国家两周内，须及时向学院党政办和所在单位报告。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短期出国交流进修人员回国后须立即向学院党政办报到，并于一周内提交出国交流进修书面总结报告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 xml:space="preserve"> 出国留学人员工资和有关待遇，按照学校出国（境）留学人员有关规定执行。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超过批准交流进修期限，或按期回国但未在规定时间内办理报到手续的，视为出国逾期未归，按学校劳动纪律有关规定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第六章  附  则</w:t>
      </w:r>
    </w:p>
    <w:p>
      <w:pPr>
        <w:pStyle w:val="Normal"/>
        <w:widowControl/>
        <w:spacing w:lineRule="exact" w:line="600"/>
        <w:ind w:left="1"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</w:rPr>
        <w:t>第十六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　本办法未尽事宜按国家或学校的有关规定执行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</w:rPr>
        <w:t>第十七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　到香港、澳门、台湾短期交流进修，参照本办法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sz w:val="32"/>
          <w:szCs w:val="32"/>
        </w:rPr>
        <w:t>本办法由学院党政办处负责解释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sz w:val="32"/>
          <w:szCs w:val="32"/>
        </w:rPr>
        <w:t>本办法从发布之日起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5:00Z</dcterms:created>
  <dc:creator>微软用户</dc:creator>
  <dc:description/>
  <cp:keywords/>
  <dc:language>en-US</dc:language>
  <cp:lastModifiedBy>微软用户</cp:lastModifiedBy>
  <cp:lastPrinted>2014-04-23T09:22:00Z</cp:lastPrinted>
  <dcterms:modified xsi:type="dcterms:W3CDTF">2014-04-25T08:13:00Z</dcterms:modified>
  <cp:revision>42</cp:revision>
  <dc:subject/>
  <dc:title>珠江医院出国留学人员培养基金资助暂行办法</dc:title>
</cp:coreProperties>
</file>