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征求意见工作的补充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、附属医院党委，顺德校区管委会党委，校直工委，基因工程研究所党总支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委督导组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组通知要求，为广泛征求广大师生员工的意见建议，聚焦“四风”查摆问题，在完成校党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文工作要求的基础上，现将有关工作补充通知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报相关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组织本单位相关人员填报《学校领导班子作风问题征求意见情况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学校机关作风问题征求意见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人手一套。表格内容可附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求意见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领导班子全体成员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师生员工代表（有学生的单位，应包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学生代表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上交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前，各单位收齐后以纸质版交学校教育实践活动办公室（联系人：杨婷、王</w:t>
      </w:r>
      <w:r>
        <w:rPr>
          <w:rFonts w:ascii="仿宋_GB2312" w:hAnsi="仿宋_GB2312" w:eastAsia="方正小标宋简体;Arial Unicode MS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4808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各单位要本着认真负责的态度，组织本单位干部师生本着严肃认真、实事求是、客观公正的态度，填写好每一份征求意见表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格的每项内容均需填写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项内容，未填内容的将退回重新征求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格的填写采取无记名方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各单位领导班子、成员和机关的意见征求，请各单位参照本通知附件，确定合理范围征求本单位师生员工的意见建议，并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梳理汇总后，以电子版与校党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文的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一并上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教育实践活动办公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7:00Z</dcterms:created>
  <dc:creator>阮征宇</dc:creator>
  <dc:description/>
  <cp:keywords/>
  <dc:language>en-US</dc:language>
  <cp:lastModifiedBy>阮征宇</cp:lastModifiedBy>
  <cp:lastPrinted>2013-08-23T10:52:00Z</cp:lastPrinted>
  <dcterms:modified xsi:type="dcterms:W3CDTF">2013-08-23T03:04:00Z</dcterms:modified>
  <cp:revision>3</cp:revision>
  <dc:subject/>
  <dc:title>关于做好征求意见工作的补充通知</dc:title>
</cp:coreProperties>
</file>