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广东省扶贫济困日活动捐赠明细表</w:t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单位（盖章）：　外国语学院　　   　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color w:val="000000"/>
                <w:sz w:val="24"/>
                <w:szCs w:val="24"/>
              </w:rPr>
            </w:pPr>
            <w:r>
              <w:rPr>
                <w:rFonts w:ascii="楷体;宋体" w:hAnsi="楷体;宋体" w:cs="楷体;宋体" w:eastAsia="楷体;宋体"/>
                <w:color w:val="000000"/>
                <w:sz w:val="24"/>
                <w:szCs w:val="24"/>
              </w:rPr>
              <w:t>金额（元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立军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孙  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唐伟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  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吴让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马  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邹  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谢  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  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谭思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黄成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孔  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清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蔡思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胡  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邹  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蒋文凭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宾  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周凌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杨运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  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  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张  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金敏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郭  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华如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肖向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陈泽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李英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王中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  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唐一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许  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吕  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蔡耿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本页金额合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28"/>
              </w:rPr>
              <w:t>3540</w:t>
            </w: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元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color w:val="000000"/>
          <w:sz w:val="24"/>
          <w:szCs w:val="24"/>
        </w:rPr>
        <w:t>　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此表可复印，一式两份）　　　　　　　　　　　　第　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　页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auto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54:00Z</dcterms:created>
  <dc:creator>微软用户</dc:creator>
  <dc:description/>
  <cp:keywords/>
  <dc:language>en-US</dc:language>
  <cp:lastModifiedBy>微软用户</cp:lastModifiedBy>
  <dcterms:modified xsi:type="dcterms:W3CDTF">2014-06-23T00:22:00Z</dcterms:modified>
  <cp:revision>15</cp:revision>
  <dc:subject/>
  <dc:title/>
</cp:coreProperties>
</file>