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方医科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“南医优秀教师”审批</w:t>
      </w:r>
      <w:r>
        <w:rPr/>
        <w:t>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873"/>
        <w:gridCol w:w="185"/>
        <w:gridCol w:w="716"/>
        <w:gridCol w:w="624"/>
        <w:gridCol w:w="11"/>
        <w:gridCol w:w="705"/>
        <w:gridCol w:w="639"/>
        <w:gridCol w:w="385"/>
        <w:gridCol w:w="518"/>
        <w:gridCol w:w="554"/>
        <w:gridCol w:w="1605"/>
        <w:gridCol w:w="177"/>
        <w:gridCol w:w="1474"/>
      </w:tblGrid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照片：小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红底证件照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学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含手机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内承担教学情况</w:t>
            </w:r>
          </w:p>
        </w:tc>
      </w:tr>
      <w:tr>
        <w:trPr>
          <w:trHeight w:val="409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任教课程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任教班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000" w:hRule="atLeas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和工作经历（学习经历从高中填起）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、论著及参加科研情况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称号和奖励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要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事迹（由所在单位填写）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需较详细的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负责人签字：                                             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</w:t>
            </w:r>
          </w:p>
        </w:tc>
      </w:tr>
      <w:tr>
        <w:trPr>
          <w:trHeight w:val="169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 xml:space="preserve">专家评审组组长签字：                                     （盖章）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盖章）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规格纸双面打印，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（原件）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Lenovo User</dc:creator>
  <dc:description/>
  <cp:keywords/>
  <dc:language>en-US</dc:language>
  <cp:lastModifiedBy>微软用户</cp:lastModifiedBy>
  <dcterms:modified xsi:type="dcterms:W3CDTF">2014-06-16T03:04:00Z</dcterms:modified>
  <cp:revision>51</cp:revision>
  <dc:subject/>
  <dc:title/>
</cp:coreProperties>
</file>