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方医科大学“香江学者计划”申报流程简要说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进入中国博士后网址</w:t>
      </w:r>
      <w:r>
        <w:rPr>
          <w:sz w:val="32"/>
          <w:szCs w:val="32"/>
        </w:rPr>
        <w:t>http://res.chinapostdoctor.org.cn/BshWeb/index.s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点击右侧“香江学者计划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博士后国际交流计划”栏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908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进入用户登录界面，首次使用请先注册（建议使用</w:t>
      </w:r>
      <w:r>
        <w:rPr>
          <w:sz w:val="32"/>
          <w:szCs w:val="32"/>
        </w:rPr>
        <w:t>IE</w:t>
      </w:r>
      <w:r>
        <w:rPr>
          <w:sz w:val="32"/>
          <w:szCs w:val="32"/>
        </w:rPr>
        <w:t>浏览器并打开兼容性视图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468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1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注册用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7566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注册成功登陆后界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选择对应的申报计划或项目（现以香江学者为例，点击申报情况）</w:t>
      </w:r>
    </w:p>
    <w:p>
      <w:pPr>
        <w:pStyle w:val="Normal"/>
        <w:rPr/>
      </w:pPr>
      <w:r>
        <w:rPr>
          <w:sz w:val="32"/>
          <w:szCs w:val="32"/>
        </w:rPr>
        <w:t>出现申报相关要求，请仔细查看要求，然后“点击申报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96305" cy="245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进入申报界面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省份：广东省；城市：广州市；单位类型：流动站设站单位；所在单位：南方医科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拟进站学科：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一级学科中选择；申报学科：选择对应的申报学科（以临床医学为例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30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申请编号：进入申请编号栏，会自动出现相应学科所包含的全部项目号，项目号见《</w:t>
      </w:r>
      <w:r>
        <w:rPr>
          <w:sz w:val="32"/>
          <w:szCs w:val="32"/>
        </w:rPr>
        <w:t xml:space="preserve">2015PI </w:t>
      </w:r>
      <w:r>
        <w:rPr>
          <w:sz w:val="32"/>
          <w:szCs w:val="32"/>
        </w:rPr>
        <w:t>项目汇总表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86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选择编号后会自动出现对应导师的相关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717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确定申报人当前身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）点击保存后进入上传资料步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271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）确定资料上传完成后点击提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常军武</cp:lastModifiedBy>
  <dcterms:modified xsi:type="dcterms:W3CDTF">2015-03-10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