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医学院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入开展党的群众路线教育实践活动安排</w:t>
      </w:r>
    </w:p>
    <w:p>
      <w:pPr>
        <w:pStyle w:val="Normal"/>
        <w:spacing w:lineRule="exact" w:line="4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3241"/>
        <w:gridCol w:w="1439"/>
      </w:tblGrid>
      <w:tr>
        <w:trPr>
          <w:trHeight w:val="526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环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内容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的要求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单位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教育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取意见</w:t>
            </w:r>
          </w:p>
          <w:p>
            <w:pPr>
              <w:pStyle w:val="Normal"/>
              <w:spacing w:lineRule="exact" w:line="32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spacing w:lineRule="exact" w:line="32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达学习上级精神、研究教育实践活动方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院党委、机关统一思想，明确教育实践活动目的意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党政办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活动领导小组全体会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动员、明确职责分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制定教育实践活动实施方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上级精神，结合学院实际，谋划好工作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动员大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贯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党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重要讲话精神，进一步提高思想认识；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开展教育实践活动进行动员部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学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开展马克思主义权力观教育，学院党委班子、机关全体人员和科室领导参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</w:t>
            </w:r>
          </w:p>
        </w:tc>
      </w:tr>
      <w:tr>
        <w:trPr>
          <w:trHeight w:val="10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工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各支部布置教育实践活动工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支部</w:t>
            </w:r>
          </w:p>
        </w:tc>
      </w:tr>
      <w:tr>
        <w:trPr>
          <w:trHeight w:val="9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学与研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学院学习教育计划组织开展“五个一”活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、各支部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33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求意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党委领导班子、各支部通过发征求意见表、召开座谈会、个别访谈等形式，广泛征求对领导班子和班子成员加强作风建设的意见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梳理意见建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收集的群众建议和意见进行梳理汇总，结合工作和思想实际，进行深入思考。意见建议汇总梳理后形成专题报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、各支部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教育阶段总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学习教育情况，部署下一阶段工作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环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内容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要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单位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摆问题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展批评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中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谈心谈话活动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sz w:val="18"/>
                <w:szCs w:val="18"/>
              </w:rPr>
              <w:t>通过师生提、自己找、上级点、互相帮，查摆自身问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下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对照检查材料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开展学院各岗位优秀党员标准，结合查摆问题对照检查和自我剖析，形成对照检查材料。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、各支部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专题民主生活会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院党委领导班子认真开展批评和自我批判，正视矛盾和问题，明确整改方案。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报民主生活会情况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报民主生活会情况和领导班子及班子成员的对照检查材料。开展“转变作风我带头”主题实践活动，认真查找梳理出本人在作风方面最为突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问题“上墙上网”公开，同时制定整改措施，抓紧整改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专题组织生活会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学习和查找问题，开展批评与自我批评，制定整改措施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党支部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落实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章立制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整改方案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群众评议的意见和建议，针对突出问题，认真讨论制定并上报整改方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，各支部</w:t>
            </w:r>
          </w:p>
        </w:tc>
      </w:tr>
      <w:tr>
        <w:trPr>
          <w:trHeight w:val="17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中旬－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上旬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集中整治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突出问题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“突出六个重点”的要求，</w:t>
            </w:r>
            <w:r>
              <w:rPr>
                <w:rFonts w:ascii="宋体;SimSun" w:hAnsi="宋体;SimSun" w:cs="宋体;SimSun"/>
                <w:color w:val="2B2B2B"/>
                <w:sz w:val="18"/>
                <w:szCs w:val="18"/>
              </w:rPr>
              <w:t>机关支部开展“转变工作作风、服务师生员工”主题实践活动，学科支部开展“敬业爱生、奉献一生”主题实践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力解决实际问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践活动领导小组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制度建设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梳理已有群众路线制度，建立健全和完善党员干部直接联系群众等各项制度，推动改进工作作风、密切联系群众常态化长效化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  <w:tr>
        <w:trPr>
          <w:trHeight w:val="98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总结大会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委认真总结，并向大会报告。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办</w:t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43:00Z</dcterms:created>
  <dc:creator>User</dc:creator>
  <dc:description/>
  <cp:keywords/>
  <dc:language>en-US</dc:language>
  <cp:lastModifiedBy>User</cp:lastModifiedBy>
  <dcterms:modified xsi:type="dcterms:W3CDTF">2013-07-12T03:44:00Z</dcterms:modified>
  <cp:revision>1</cp:revision>
  <dc:subject/>
  <dc:title/>
</cp:coreProperties>
</file>