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南方医科大学博士后招聘</w:t>
      </w:r>
      <w:r>
        <w:rPr/>
        <w:t>专家评议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716"/>
        <w:gridCol w:w="712"/>
        <w:gridCol w:w="1247"/>
        <w:gridCol w:w="3456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/>
              <w:ind w:left="-361" w:right="-107"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所进流动站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既往</w:t>
            </w:r>
          </w:p>
          <w:p>
            <w:pPr>
              <w:pStyle w:val="Normal"/>
              <w:spacing w:lineRule="auto" w:line="360"/>
              <w:ind w:left="-84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84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间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展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是否同意招聘该博士后进站？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认为申请人能否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小类分区Ⅱ区文章？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够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能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4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对申请人的具体评价：</w:t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851" w:hanging="0"/>
              <w:jc w:val="center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lang w:val="en-US" w:eastAsia="ja-JP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3:00Z</dcterms:created>
  <dc:creator>user</dc:creator>
  <dc:description/>
  <cp:keywords/>
  <dc:language>en-US</dc:language>
  <cp:lastModifiedBy>马林</cp:lastModifiedBy>
  <dcterms:modified xsi:type="dcterms:W3CDTF">2015-10-27T01:12:00Z</dcterms:modified>
  <cp:revision>4</cp:revision>
  <dc:subject/>
  <dc:title>南方医科大学高层次人才引进专家评议表</dc:title>
</cp:coreProperties>
</file>