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left="1104" w:hanging="110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ind w:left="1104" w:hanging="110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ind w:left="1104" w:hanging="110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ind w:left="1"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征求《南方医科大学专业技术资格评审办法》和《南方医科大学专业技术职务聘任办法》意见的通知</w:t>
      </w:r>
    </w:p>
    <w:p>
      <w:pPr>
        <w:pStyle w:val="Normal"/>
        <w:widowControl/>
        <w:spacing w:lineRule="exact" w:line="580"/>
        <w:ind w:left="1104" w:hanging="1104"/>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ind w:left="1108" w:hanging="1108"/>
        <w:jc w:val="left"/>
        <w:rPr>
          <w:rFonts w:ascii="宋体;SimSun" w:hAnsi="宋体;SimSun" w:cs="宋体;SimSun"/>
          <w:b/>
          <w:b/>
          <w:kern w:val="0"/>
          <w:sz w:val="32"/>
          <w:szCs w:val="32"/>
        </w:rPr>
      </w:pPr>
      <w:r>
        <w:rPr>
          <w:rFonts w:ascii="宋体;SimSun" w:hAnsi="宋体;SimSun" w:cs="宋体;SimSun"/>
          <w:b/>
          <w:kern w:val="0"/>
          <w:sz w:val="32"/>
          <w:szCs w:val="32"/>
        </w:rPr>
        <w:t>机关有关单位，各学院、附属医院：</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学校整体战略目标，为进一步规范和完善学校专业技术资格评审和专业技术职务聘任工作，激励专业技术人员提高教学、科研以及医疗水平和能力，促进专业技术人才的合理配置，我们拟定了《南方医科大学专业技术资格评审办法》（征求意见稿）和《南方医科大学专业技术职务聘任办法》（征求意见稿）。请广泛征求本单位不同系列、不同层次专业技术人员的意见，汇总形成单位书面意见（修改意见请尽量明确、具体），由单位领导签名并加盖公章后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下班前交学校人事处。</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5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  事  处</w:t>
      </w:r>
    </w:p>
    <w:p>
      <w:pPr>
        <w:pStyle w:val="Normal"/>
        <w:widowControl/>
        <w:spacing w:lineRule="exact" w:line="58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5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三年四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ind w:firstLine="200"/>
      <w:jc w:val="lef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01:00Z</dcterms:created>
  <dc:creator>dell</dc:creator>
  <dc:description/>
  <cp:keywords/>
  <dc:language>en-US</dc:language>
  <cp:lastModifiedBy>许兆峰</cp:lastModifiedBy>
  <cp:lastPrinted>2013-04-02T08:39:00Z</cp:lastPrinted>
  <dcterms:modified xsi:type="dcterms:W3CDTF">2013-04-02T02:43:00Z</dcterms:modified>
  <cp:revision>33</cp:revision>
  <dc:subject/>
  <dc:title/>
</cp:coreProperties>
</file>