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关于开展教育实践活动“考学”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、附属医院党委，顺德校区管委会党委，校直工委，基因工程研究所党总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委教育实践活动办公室通知要求，为引导全校党员干部在教育实践活动中认真、深入地学习，增强学习效果，切实搞好教育实践活动，决定组织开展教育实践活动“考学”工作。现就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省委实践办根据重点学习内容统一命题，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道，题型包括单项选择题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题）、填空题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题）、简答题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题）和论述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题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（不含南方医院、珠江医院）党员、干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试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根据省委实践办下发的试题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自行印制考卷，可参照学校教育实践活动网站“资料汇编”栏“群众路线教育实践活动学习问答”，组织本单位党员、干部开卷答题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各单位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完成“考学”。因出差、请假等原因未考试人员，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完成补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２、全体校领导考卷收齐后交省委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督导组阅批；全校副处级以上领导干部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前收齐考卷后交学校实践办统一组织阅卷评分；其他人员考试由各单位（直工委各部、处、室）统一组织阅卷，并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通过学校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将“考学”名单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学校实践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请各单位妥善保存所有考卷，以备省委和学校督导组抽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婷、王喆　　　　电话：</w:t>
      </w:r>
      <w:r>
        <w:rPr>
          <w:rFonts w:eastAsia="仿宋_GB2312" w:ascii="仿宋_GB2312" w:hAnsi="仿宋_GB2312"/>
          <w:sz w:val="32"/>
          <w:szCs w:val="32"/>
        </w:rPr>
        <w:t>616480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164807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１：广东省第一批教育实践活动“考学”试题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教育实践活动“考学”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教育实践活动办公室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第一批教育实践活动“考学”试题</w:t>
      </w:r>
    </w:p>
    <w:p>
      <w:pPr>
        <w:pStyle w:val="Normal"/>
        <w:spacing w:lineRule="exact" w:line="960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单位 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职务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姓名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选择题（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题，每小题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分，共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开展党的群众路线教育实践活动要坚持围绕中心、服务大局，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放在突出的位置。 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思想建设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党的建设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组织建设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作风建设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党的群众路线教育实践活动的主要内容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保持党的先进性和纯洁性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照镜子、正衣冠、洗洗澡、治治病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解决形式主义、官僚主义、享乐主义和奢靡之风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为民务实清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育实践活动着眼于自我净化、自我完善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、自我提高。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自我改进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自我批评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自我革新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自我变革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教育实践活动要把贯穿落实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精神作为切入点。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中央八项规定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党的十八大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十八大党章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两个务必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教育实践活动要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的勇气和态度查找问题、剖析原因。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高度负责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敢于亮短揭丑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严谨细致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积极主动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毛泽东指出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>是共产党员革命的出发点与归宿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群众观点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群众路线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群众纪律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深入群众的作风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调动领导干部和广大群众两个积极性、打牢学习教育和查摆问题两个基础、抓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 xml:space="preserve">两个关键，对教育实践活动取得实效至关重要。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整改落实和建章立制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学习整改和建章立制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查摆问题和整改落实  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批评和自我批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首次科学地、系统阐述群众路线的基本内容和步骤的文献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《中共中央给红军第四军前委的指示信》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《论党》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《关于领导方法的若干问题》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《八大修改党章的报告》 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中国梦归根到底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>的梦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国家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人民   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党员   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群众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在新的历史条件下，我们党面临着执政、改革开放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30"/>
          <w:szCs w:val="30"/>
        </w:rPr>
        <w:t xml:space="preserve">、外部环境“四大考验”。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 xml:space="preserve">商品经济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内部环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行政</w:t>
      </w:r>
      <w:r>
        <w:rPr>
          <w:rFonts w:ascii="仿宋_GB2312" w:hAnsi="仿宋_GB2312" w:eastAsia="仿宋_GB2312"/>
          <w:sz w:val="30"/>
          <w:szCs w:val="30"/>
        </w:rPr>
        <w:t>能力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市场经济</w:t>
      </w:r>
    </w:p>
    <w:p>
      <w:pPr>
        <w:pStyle w:val="Normal"/>
        <w:tabs>
          <w:tab w:val="clear" w:pos="420"/>
          <w:tab w:val="left" w:pos="780" w:leader="none"/>
        </w:tabs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填空题（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题，每小题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分，共</w:t>
      </w: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党的十八大明确提出，深入开展党的群众路线教育实践活动，是新形势下坚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、从严治党的重大决策。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务实，</w:t>
      </w:r>
      <w:r>
        <w:rPr>
          <w:rFonts w:ascii="仿宋_GB2312" w:hAnsi="仿宋_GB2312" w:eastAsia="仿宋_GB2312"/>
          <w:sz w:val="30"/>
          <w:szCs w:val="30"/>
        </w:rPr>
        <w:t>就是坚持勤奋工作、埋头苦干，对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的事业高度负责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清廉，是实践党的群众路线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和有力保障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　   </w:t>
      </w:r>
      <w:r>
        <w:rPr>
          <w:rFonts w:ascii="仿宋_GB2312" w:hAnsi="仿宋_GB2312" w:eastAsia="仿宋_GB2312"/>
          <w:sz w:val="30"/>
          <w:szCs w:val="30"/>
        </w:rPr>
        <w:t>，善于做群众工作，是我们党的优良传统，也是我们党的政治优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次教育实践活动的总要求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党在自己的工作中实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</w:t>
      </w:r>
      <w:r>
        <w:rPr>
          <w:rFonts w:ascii="仿宋_GB2312" w:hAnsi="仿宋_GB2312" w:eastAsia="仿宋_GB2312"/>
          <w:sz w:val="30"/>
          <w:szCs w:val="30"/>
        </w:rPr>
        <w:t>，一切为了群众，一切依靠群众，从群众中来，到群众中去，把党的正确主张变为群众的自觉行动。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党只有始终与人民心连心、同呼吸、共命运，始终依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推动历史前进，才能做到坚如磐石。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，习近平同志在考察广东时指出：“我们要尊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-10"/>
          <w:sz w:val="30"/>
          <w:szCs w:val="30"/>
        </w:rPr>
        <w:t>精神。”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党的十八大要求全党坚定对中国特色社会主义的道路自信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      </w:t>
      </w:r>
      <w:r>
        <w:rPr>
          <w:rFonts w:ascii="仿宋_GB2312" w:hAnsi="仿宋_GB2312" w:eastAsia="仿宋_GB2312"/>
          <w:sz w:val="30"/>
          <w:szCs w:val="30"/>
        </w:rPr>
        <w:t>、制度自信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各级领导干部要坚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切实转变工作作风，做到讲实话、干实事，敢作为、勇担当，言必信、行必果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黑体;SimHei" w:hAnsi="黑体;SimHei" w:eastAsia="黑体;SimHei"/>
          <w:b/>
          <w:bCs/>
          <w:sz w:val="30"/>
          <w:szCs w:val="30"/>
        </w:rPr>
        <w:t>、简答题（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题，每小题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分，共</w:t>
      </w:r>
      <w:r>
        <w:rPr>
          <w:rFonts w:eastAsia="黑体;SimHei" w:ascii="黑体;SimHei" w:hAnsi="黑体;SimHei"/>
          <w:b/>
          <w:bCs/>
          <w:sz w:val="30"/>
          <w:szCs w:val="30"/>
        </w:rPr>
        <w:t>40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在《中国共产党章程》中，党的群众路线的科学表述是什么？</w:t>
      </w:r>
      <w:r>
        <w:rPr>
          <w:rFonts w:eastAsia="楷体_GB2312" w:ascii="楷体_GB2312" w:hAnsi="楷体_GB2312"/>
          <w:sz w:val="30"/>
          <w:szCs w:val="30"/>
        </w:rPr>
        <w:tab/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我省目前在“四风”方面的突出问题是什么？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党的群众路线教育实践活动的总体要求的具体内涵是什么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开展教育实践活动要做到哪五个坚持？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论述题（</w:t>
      </w:r>
      <w:r>
        <w:rPr>
          <w:rFonts w:eastAsia="黑体;SimHei" w:ascii="黑体;SimHei" w:hAnsi="黑体;SimHei"/>
          <w:b/>
          <w:sz w:val="30"/>
          <w:szCs w:val="30"/>
        </w:rPr>
        <w:t>20</w:t>
      </w:r>
      <w:r>
        <w:rPr>
          <w:rFonts w:ascii="黑体;SimHei" w:hAnsi="黑体;SimHei" w:eastAsia="黑体;SimHei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59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本人实际，谈谈如何解决“四风”问题？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实践活动“考学”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单位：</w:t>
      </w:r>
    </w:p>
    <w:p>
      <w:pPr>
        <w:pStyle w:val="Normal"/>
        <w:rPr/>
      </w:pPr>
      <w:r>
        <w:rPr/>
        <w:t>应考人数：　　　实考人数：　　　缺考人数：　　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080"/>
        <w:gridCol w:w="216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缺考人员名单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05:00Z</dcterms:created>
  <dc:creator>阮征宇</dc:creator>
  <dc:description/>
  <cp:keywords/>
  <dc:language>en-US</dc:language>
  <cp:lastModifiedBy>阮征宇</cp:lastModifiedBy>
  <dcterms:modified xsi:type="dcterms:W3CDTF">2013-08-31T09:20:00Z</dcterms:modified>
  <cp:revision>2</cp:revision>
  <dc:subject/>
  <dc:title>校党字〔2013〕  号</dc:title>
</cp:coreProperties>
</file>