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南方医科大学</w:t>
      </w: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>2015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级研究生中期考核计划安排表</w:t>
      </w:r>
    </w:p>
    <w:p>
      <w:pPr>
        <w:pStyle w:val="Normal"/>
        <w:spacing w:before="312" w:after="312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培养单位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药学院               （盖章）</w:t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54"/>
        <w:gridCol w:w="992"/>
        <w:gridCol w:w="1134"/>
        <w:gridCol w:w="776"/>
        <w:gridCol w:w="1067"/>
        <w:gridCol w:w="1322"/>
        <w:gridCol w:w="1423"/>
        <w:gridCol w:w="2499"/>
        <w:gridCol w:w="2977"/>
        <w:gridCol w:w="1055"/>
      </w:tblGrid>
      <w:tr>
        <w:trPr>
          <w:trHeight w:val="6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类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基础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基础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能力考核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技能考核安排</w:t>
            </w:r>
          </w:p>
          <w:p>
            <w:pPr>
              <w:pStyle w:val="Normal"/>
              <w:ind w:left="-103"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能力考核安排</w:t>
            </w:r>
          </w:p>
          <w:p>
            <w:pPr>
              <w:pStyle w:val="Normal"/>
              <w:ind w:left="-103"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600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左右，药学院四楼会议室。博士统一安排进展汇报，评委： 刘叔文、贾志敏、徐江平、何坚、唐斓、李晓娟、曾庆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60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牛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进展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60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金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进展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60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文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500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朱雯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50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伟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进展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50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进展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50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祎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进展</w:t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左右，药学院四楼会议室。博士统一安排进展汇报，评委： 刘叔文、贾志敏、徐江平、何坚、唐斓、李晓娟、曾庆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5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梅迪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进展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50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媛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进展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霍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-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，药学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楼、四楼会议室分组进行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李晓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庞建新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李琳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谭穗懿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何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吴少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饶进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江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锦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丁永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苏剑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邹斌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颂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蓝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庄宇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旦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-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，药学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楼、四楼会议室分组进行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李晓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庞建新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李琳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谭穗懿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何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吴少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饶进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殷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辉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秋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曾白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丽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淑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赵宏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邓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志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药理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药理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梁晓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药理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覃桂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药理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-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，药学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楼、四楼会议室分组进行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李晓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庞建新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李琳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谭穗懿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何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吴少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饶进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黎海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药理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孟佳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药理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析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分析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分析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-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，药学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楼、四楼会议室分组进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利红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杨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赵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段文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析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分析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分析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淼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（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析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分析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分析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洛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析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分析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分析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蔡雄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化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化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机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-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，药学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楼、四楼会议室分组进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文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陈金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习保民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春琼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朱秋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张信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程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子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化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化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机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园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化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化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机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化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化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机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黎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化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化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机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黄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化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化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机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晨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化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化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机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-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，药学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楼、四楼会议室分组进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文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陈金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习保民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春琼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朱秋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张信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程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佩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（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化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化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机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朱耿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（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化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化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机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（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化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化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机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龙丽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（药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化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药物化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机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蔡丽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全天，药学院四楼会议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唐斓、曾庆冰、喻志强、钟诗龙，任非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海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韫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朱发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招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薛鸿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  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肖淳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韩伟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全天，药学院四楼会议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唐斓、曾庆冰、喻志强、钟诗龙，任非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廖路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俣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（药剂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廖诗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（药剂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－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姜  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（药剂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  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（药剂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绮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（药剂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500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  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（药剂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代动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培养类型填写学术学位或专业学位。</w:t>
      </w:r>
    </w:p>
    <w:p>
      <w:pPr>
        <w:pStyle w:val="Normal"/>
        <w:rPr/>
      </w:pPr>
      <w:r>
        <w:rPr/>
        <w:t>2.</w:t>
      </w:r>
      <w:r>
        <w:rPr/>
        <w:t>科研能力考核、实践能力考核及教学能力考核必须完整填写考核具体时间、地点、考核专家组成员、考核项目名称等内容。</w:t>
      </w:r>
      <w:r>
        <w:rPr/>
        <w:t>:</w:t>
      </w:r>
    </w:p>
    <w:sectPr>
      <w:type w:val="nextPage"/>
      <w:pgSz w:orient="landscape" w:w="16838" w:h="11906"/>
      <w:pgMar w:left="945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56:00Z</dcterms:created>
  <dc:creator>原玲玲</dc:creator>
  <dc:description/>
  <cp:keywords/>
  <dc:language>en-US</dc:language>
  <cp:lastModifiedBy>dell</cp:lastModifiedBy>
  <cp:lastPrinted>2016-01-18T09:44:00Z</cp:lastPrinted>
  <dcterms:modified xsi:type="dcterms:W3CDTF">2017-03-13T02:46:00Z</dcterms:modified>
  <cp:revision>6</cp:revision>
  <dc:subject/>
  <dc:title>2012年级研究生专业课及专基课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