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85725</wp:posOffset>
                </wp:positionV>
                <wp:extent cx="240728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firstLine="62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外语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[2013] 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）外语字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5pt;height:33.3pt;mso-wrap-distance-left:9.05pt;mso-wrap-distance-right:9.05pt;mso-wrap-distance-top:0pt;mso-wrap-distance-bottom:0pt;margin-top:6.7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ind w:right="25" w:firstLine="627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外语字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[2013] 0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</w:rPr>
                        <w:t>2012</w:t>
                      </w:r>
                      <w:r>
                        <w:rPr>
                          <w:rFonts w:ascii="楷体_GB2312" w:hAnsi="楷体_GB2312" w:eastAsia="楷体_GB2312"/>
                          <w:sz w:val="36"/>
                        </w:rPr>
                        <w:t>）外语字</w:t>
                      </w:r>
                      <w:r>
                        <w:rPr>
                          <w:rFonts w:eastAsia="楷体_GB2312" w:ascii="楷体_GB2312" w:hAnsi="楷体_GB2312"/>
                          <w:sz w:val="36"/>
                        </w:rPr>
                        <w:t>07</w:t>
                      </w:r>
                      <w:r>
                        <w:rPr>
                          <w:rFonts w:ascii="楷体_GB2312" w:hAnsi="楷体_GB2312" w:eastAsia="楷体_GB2312"/>
                          <w:sz w:val="36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外国语学院第一届教学质量活动月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系、部、所、中心、各办公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营造良好的教学氛围，提高全体教师开展教研活动的积极性，确保教学质量稳步提高，</w:t>
      </w:r>
      <w:r>
        <w:rPr>
          <w:rFonts w:eastAsia="仿宋_GB2312"/>
          <w:sz w:val="32"/>
          <w:szCs w:val="32"/>
        </w:rPr>
        <w:t>经研究决定，我院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开展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学质量活动月”活动，现将有关安排通知如下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活动月目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过本次活动，</w:t>
      </w:r>
      <w:r>
        <w:rPr>
          <w:rFonts w:eastAsia="仿宋_GB2312"/>
          <w:sz w:val="32"/>
          <w:szCs w:val="32"/>
        </w:rPr>
        <w:t>全面提高教师的教学水平，</w:t>
      </w:r>
      <w:r>
        <w:rPr>
          <w:rFonts w:eastAsia="仿宋_GB2312"/>
          <w:sz w:val="32"/>
          <w:szCs w:val="32"/>
        </w:rPr>
        <w:t>引导教师进一步更新教育观念，严格课堂纪律，强化质量意识，规范课堂教学，促进课堂教学内容和教学方法改革，加强教师间教育教学技能与经验的交流，</w:t>
      </w:r>
      <w:r>
        <w:rPr>
          <w:rFonts w:eastAsia="仿宋_GB2312"/>
          <w:sz w:val="32"/>
          <w:szCs w:val="32"/>
        </w:rPr>
        <w:t>营造人人热爱教学的良好氛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提高课堂教学水平和教学质量，不断提升人才培养质量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活动月</w:t>
      </w:r>
      <w:r>
        <w:rPr>
          <w:rFonts w:eastAsia="仿宋_GB2312"/>
          <w:b/>
          <w:color w:val="333333"/>
          <w:sz w:val="32"/>
          <w:szCs w:val="32"/>
        </w:rPr>
        <w:t>内容</w:t>
      </w:r>
    </w:p>
    <w:p>
      <w:pPr>
        <w:pStyle w:val="Style18"/>
        <w:spacing w:lineRule="exact" w:line="560"/>
        <w:ind w:firstLine="733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行相互听课观摩</w:t>
      </w:r>
    </w:p>
    <w:p>
      <w:pPr>
        <w:pStyle w:val="Style18"/>
        <w:spacing w:lineRule="exact" w:line="560"/>
        <w:ind w:firstLine="73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，各系、部，中心自行组织教师以系或者教学组为单位相互听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，各人填报教师听课记录表（附件一）；相互听课结束后各部门教学秘书汇总情况，上报教师听课情况汇总表（附件二）至学院教研办。</w:t>
      </w:r>
    </w:p>
    <w:p>
      <w:pPr>
        <w:pStyle w:val="Style18"/>
        <w:spacing w:lineRule="exact" w:line="56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集体交流、讨论</w:t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，各系、部，中心组织老师根据相互听课情况进行集体讨论，相互学习与交流好的教学方法及技巧，探索新的教学理念与授课模式，更新教学内容、实施教学改革等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青年教师教学基本功大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中下旬将配合学校的青年教师教学基本功大赛举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院级</w:t>
      </w:r>
      <w:r>
        <w:rPr>
          <w:rFonts w:eastAsia="仿宋_GB2312"/>
          <w:sz w:val="32"/>
          <w:szCs w:val="32"/>
        </w:rPr>
        <w:t>青年教师教学基本功比赛</w:t>
      </w:r>
      <w:r>
        <w:rPr>
          <w:rFonts w:eastAsia="仿宋_GB2312"/>
          <w:sz w:val="32"/>
          <w:szCs w:val="32"/>
        </w:rPr>
        <w:t>，要求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青年教师报名参加，每位参加选手自选本学期授课内容，请预先制作好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，授课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。设立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，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，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。获一等奖的教师将被推荐参加其他各类教学比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活动月要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望各单位接此通知后认真组织，严肃对待，把此次活动作为加强教学过程管理，提高教学质量的契机，广大教师要统一思想，提高认识，积极参与，通过此次活动，有效地促进课堂教学水平和质量的提高，为培养高素质人才作贡献，把我院教学工作推向一个新台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方医科大学外国语学院</w:t>
      </w:r>
    </w:p>
    <w:p>
      <w:pPr>
        <w:pStyle w:val="Normal"/>
        <w:spacing w:lineRule="exact" w:line="500"/>
        <w:ind w:firstLine="578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78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315" w:firstLine="51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○一三年三月四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9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342900</wp:posOffset>
                </wp:positionV>
                <wp:extent cx="503999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05.8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开展</w:t>
      </w:r>
      <w:r>
        <w:rPr>
          <w:rFonts w:eastAsia="Times New Roman"/>
          <w:sz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教学质量             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通知</w:t>
      </w:r>
      <w:r>
        <w:rPr>
          <w:rFonts w:eastAsia="黑体;SimHei"/>
          <w:sz w:val="32"/>
        </w:rPr>
        <w:t>]</w:t>
      </w:r>
    </w:p>
    <w:p>
      <w:pPr>
        <w:pStyle w:val="Normal"/>
        <w:snapToGrid w:val="false"/>
        <w:spacing w:lineRule="auto" w:line="360"/>
        <w:ind w:left="879" w:hanging="560"/>
        <w:jc w:val="lef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740410</wp:posOffset>
                </wp:positionV>
                <wp:extent cx="503999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3pt" to="405.8pt,58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教务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 xml:space="preserve">10 </w:t>
      </w:r>
      <w:r>
        <w:rPr>
          <w:rFonts w:eastAsia="仿宋_GB2312"/>
          <w:sz w:val="32"/>
        </w:rPr>
        <w:t>份）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/>
          <w:sz w:val="32"/>
        </w:rPr>
        <w:t>承办单位：教研办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联系人：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4738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师听课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11"/>
        <w:gridCol w:w="2415"/>
        <w:gridCol w:w="168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教师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技术职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专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章节内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听课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教师基本情况和改进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总体印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问题及改进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师听课情况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2249"/>
        <w:gridCol w:w="2266"/>
        <w:gridCol w:w="13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听课教师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听课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授课教师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4:00Z</dcterms:created>
  <dc:creator>tongfang</dc:creator>
  <dc:description/>
  <cp:keywords/>
  <dc:language>en-US</dc:language>
  <cp:lastModifiedBy>lenovo</cp:lastModifiedBy>
  <cp:lastPrinted>2013-01-14T11:34:00Z</cp:lastPrinted>
  <dcterms:modified xsi:type="dcterms:W3CDTF">2013-03-06T01:48:00Z</dcterms:modified>
  <cp:revision>66</cp:revision>
  <dc:subject/>
  <dc:title>•</dc:title>
</cp:coreProperties>
</file>