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属医院人工智能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AI)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应用场景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撰写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案例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基于（技术）的（场景）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合作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主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企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采购（名称：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案例内容（建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0-15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1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业务流程描述（附流程图更佳），存在的具体问题（需量化，如：病理诊断平均耗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误诊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1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架构图（建议包含数据流、算法模型、交互界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点说明（与国内外同类方案对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1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实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量指标（可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性效益（如医患满意度、管理效能提升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经验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场景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制所需条件（硬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需求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签字（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b w:val="false"/>
                        <w:bCs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标题"/>
    <w:basedOn w:val="Heading"/>
    <w:next w:val="Heading1"/>
    <w:qFormat/>
    <w:pPr>
      <w:keepNext w:val="true"/>
      <w:keepLines/>
      <w:spacing w:lineRule="auto" w:line="360" w:before="280" w:after="290"/>
    </w:pPr>
    <w:rPr>
      <w:rFonts w:ascii="微软雅黑" w:hAnsi="微软雅黑" w:eastAsia="微软雅黑" w:cs="微软雅黑"/>
      <w:sz w:val="44"/>
      <w:szCs w:val="4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3:00Z</dcterms:created>
  <dc:creator>HUAWEI</dc:creator>
  <dc:description/>
  <dc:language>en-US</dc:language>
  <cp:lastModifiedBy>陈雪莹</cp:lastModifiedBy>
  <dcterms:modified xsi:type="dcterms:W3CDTF">2025-04-27T01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D944CA0445C29A891A7FF4D809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5NzYyNDM4MzIifQ==</vt:lpwstr>
  </property>
</Properties>
</file>