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280" w:after="290"/>
        <w:ind w:left="0" w:hanging="0"/>
        <w:jc w:val="left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280" w:after="290"/>
        <w:ind w:left="0" w:hanging="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280" w:after="29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南方医科大学卫生健康管理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280" w:after="290"/>
        <w:ind w:left="0" w:hanging="0"/>
        <w:jc w:val="center"/>
        <w:textAlignment w:val="auto"/>
        <w:outlineLvl w:val="0"/>
        <w:rPr>
          <w:rFonts w:ascii="Times New Roman" w:hAnsi="Times New Roman" w:eastAsia="微软雅黑" w:cs="Times New Roman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科研课题申报书</w:t>
      </w:r>
    </w:p>
    <w:p>
      <w:pPr>
        <w:pStyle w:val="Normal"/>
        <w:jc w:val="both"/>
        <w:rPr>
          <w:rFonts w:ascii="Times New Roman" w:hAnsi="Times New Roman" w:eastAsia="华文楷体" w:cs="Times New Roman"/>
          <w:b/>
          <w:b/>
          <w:bCs w:val="false"/>
          <w:color w:val="FF0000"/>
          <w:kern w:val="2"/>
          <w:sz w:val="44"/>
          <w:szCs w:val="44"/>
          <w:lang w:val="en-US" w:eastAsia="zh-CN" w:bidi="ar-SA"/>
        </w:rPr>
      </w:pPr>
      <w:r>
        <w:rPr>
          <w:rFonts w:eastAsia="华文楷体" w:cs="Times New Roman" w:ascii="Times New Roman" w:hAnsi="Times New Roman"/>
          <w:b/>
          <w:bCs w:val="false"/>
          <w:color w:val="FF0000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center"/>
        <w:rPr>
          <w:rFonts w:eastAsia="华文楷体"/>
          <w:b/>
          <w:b/>
          <w:color w:val="FF0000"/>
          <w:sz w:val="32"/>
          <w:szCs w:val="40"/>
        </w:rPr>
      </w:pPr>
      <w:r>
        <w:rPr>
          <w:rFonts w:eastAsia="华文楷体"/>
          <w:b/>
          <w:color w:val="FF0000"/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5"/>
        <w:gridCol w:w="1012"/>
        <w:gridCol w:w="1187"/>
        <w:gridCol w:w="1436"/>
        <w:gridCol w:w="1140"/>
        <w:gridCol w:w="1968"/>
      </w:tblGrid>
      <w:tr>
        <w:trPr>
          <w:trHeight w:val="574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0" w:name="CompanyName_t1"/>
            <w:bookmarkStart w:id="1" w:name="ProjectTitle_t1"/>
            <w:bookmarkEnd w:id="0"/>
            <w:bookmarkEnd w:id="1"/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6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：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</w:p>
        </w:tc>
        <w:tc>
          <w:tcPr>
            <w:tcW w:w="14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邮箱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所在</w:t>
            </w:r>
            <w:r>
              <w:rPr>
                <w:rFonts w:ascii="宋体" w:hAnsi="宋体" w:cs="宋体"/>
                <w:sz w:val="24"/>
              </w:rPr>
              <w:t>单位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盖章）</w:t>
            </w:r>
          </w:p>
        </w:tc>
        <w:tc>
          <w:tcPr>
            <w:tcW w:w="6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：</w:t>
            </w:r>
          </w:p>
        </w:tc>
        <w:tc>
          <w:tcPr>
            <w:tcW w:w="67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：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7" w:type="dxa"/>
            <w:tcBorders/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电话：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9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6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rFonts w:eastAsia="Calibri" w:cs="Calibri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南方医科大学卫生健康管理研究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○</w:t>
      </w:r>
      <w:r>
        <w:rPr>
          <w:rFonts w:ascii="宋体" w:hAnsi="宋体" w:cs="宋体"/>
          <w:b/>
          <w:bCs/>
          <w:sz w:val="36"/>
          <w:szCs w:val="36"/>
        </w:rPr>
        <w:t>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制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一、</w:t>
      </w:r>
      <w:r>
        <w:rPr>
          <w:b/>
          <w:bCs/>
          <w:sz w:val="32"/>
          <w:szCs w:val="32"/>
        </w:rPr>
        <w:t>申请项目基本情况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40"/>
        <w:gridCol w:w="709"/>
        <w:gridCol w:w="238"/>
        <w:gridCol w:w="659"/>
        <w:gridCol w:w="360"/>
        <w:gridCol w:w="396"/>
        <w:gridCol w:w="239"/>
        <w:gridCol w:w="569"/>
        <w:gridCol w:w="196"/>
        <w:gridCol w:w="549"/>
        <w:gridCol w:w="419"/>
        <w:gridCol w:w="581"/>
        <w:gridCol w:w="9"/>
        <w:gridCol w:w="629"/>
        <w:gridCol w:w="221"/>
        <w:gridCol w:w="894"/>
        <w:gridCol w:w="903"/>
      </w:tblGrid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名　　称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" w:name="ProjectTitle_ib1"/>
            <w:bookmarkStart w:id="3" w:name="ProjectTitle_ib1"/>
            <w:bookmarkEnd w:id="3"/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4" w:name="ProjectStartDate_ib1"/>
            <w:bookmarkStart w:id="5" w:name="ProjectEndDate_ib1"/>
            <w:bookmarkStart w:id="6" w:name="ProjectStartDate_ib1"/>
            <w:bookmarkStart w:id="7" w:name="ProjectEndDate_ib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项目类型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  <w:bookmarkStart w:id="8" w:name="ProjectTypeName_ib1"/>
            <w:bookmarkStart w:id="9" w:name="ProjectTypeName_ib1"/>
            <w:bookmarkEnd w:id="9"/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研究类型</w:t>
            </w:r>
          </w:p>
        </w:tc>
        <w:tc>
          <w:tcPr>
            <w:tcW w:w="7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理论型研究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           </w:t>
            </w:r>
            <w:r>
              <w:rPr/>
              <w:t>应用型研究□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AuthorName_a1"/>
            <w:bookmarkStart w:id="11" w:name="AuthorName_a1"/>
            <w:bookmarkEnd w:id="11"/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　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2" w:name="AuthorSex_a1"/>
            <w:bookmarkStart w:id="13" w:name="AuthorSex_a1"/>
            <w:bookmarkEnd w:id="13"/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龄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  <w:bookmarkStart w:id="14" w:name="AuthorNumber_a1"/>
            <w:bookmarkStart w:id="15" w:name="AuthorNumber_a1"/>
            <w:bookmarkEnd w:id="15"/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民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6" w:name="AuthorNation_a1"/>
            <w:bookmarkStart w:id="17" w:name="AuthorNation_a1"/>
            <w:bookmarkEnd w:id="17"/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业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AuthorProfessional"/>
            <w:bookmarkStart w:id="19" w:name="AuthorProfessional"/>
            <w:bookmarkEnd w:id="19"/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lang w:val="en-US" w:eastAsia="zh-CN"/>
              </w:rPr>
              <w:t>职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务</w:t>
            </w:r>
          </w:p>
        </w:tc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  <w:bookmarkStart w:id="20" w:name="AuthorTitle_a1"/>
            <w:bookmarkStart w:id="21" w:name="AuthorTitle_a1"/>
            <w:bookmarkEnd w:id="21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称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  <w:bookmarkStart w:id="22" w:name="AuthorEducation_a1"/>
            <w:bookmarkStart w:id="23" w:name="AuthorEducation_a1"/>
            <w:bookmarkEnd w:id="23"/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术团体任职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4" w:name="AcademicOrganization_a1"/>
            <w:bookmarkStart w:id="25" w:name="AcademicOrganization_a1"/>
            <w:bookmarkEnd w:id="25"/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  <w:bookmarkStart w:id="26" w:name="AcademicDegree_a1"/>
            <w:bookmarkStart w:id="27" w:name="AcademicDegree_a1"/>
            <w:bookmarkEnd w:id="27"/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信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位名称</w:t>
            </w:r>
          </w:p>
        </w:tc>
        <w:tc>
          <w:tcPr>
            <w:tcW w:w="39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CompanyName_b1"/>
            <w:bookmarkStart w:id="29" w:name="CompanyName_b1"/>
            <w:bookmarkEnd w:id="29"/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" w:name="CompanyCode_b1"/>
            <w:bookmarkStart w:id="31" w:name="CompanyCode_b1"/>
            <w:bookmarkEnd w:id="31"/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　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" w:name="AuthorName_ab1"/>
            <w:bookmarkStart w:id="33" w:name="AuthorName_ab1"/>
            <w:bookmarkEnd w:id="33"/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" w:name="AuthorTitle_ab1"/>
            <w:bookmarkStart w:id="35" w:name="AuthorTitle_ab1"/>
            <w:bookmarkEnd w:id="35"/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" w:name="AuthorTitle2"/>
            <w:bookmarkStart w:id="37" w:name="AuthorTitle2"/>
            <w:bookmarkEnd w:id="37"/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AuthorTel_ab1"/>
            <w:bookmarkStart w:id="39" w:name="AuthorTel_ab1"/>
            <w:bookmarkEnd w:id="39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AuthorMobileTel_ab1"/>
            <w:bookmarkStart w:id="41" w:name="AuthorMobileTel_ab1"/>
            <w:bookmarkEnd w:id="41"/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AuthorEmail_ab1"/>
            <w:bookmarkStart w:id="43" w:name="AuthorEmail_ab1"/>
            <w:bookmarkEnd w:id="43"/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人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AuthorName_rm1"/>
            <w:bookmarkStart w:id="45" w:name="AuthorName_rm1"/>
            <w:bookmarkEnd w:id="45"/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AuthorTitle_rm1"/>
            <w:bookmarkStart w:id="47" w:name="AuthorTitle_rm1"/>
            <w:bookmarkEnd w:id="47"/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AuthorTitle3"/>
            <w:bookmarkStart w:id="49" w:name="AuthorTitle3"/>
            <w:bookmarkEnd w:id="49"/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0" w:name="AuthorTel_rm1"/>
            <w:bookmarkStart w:id="51" w:name="AuthorTel_rm1"/>
            <w:bookmarkEnd w:id="51"/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AuthorMobileTel_rm1"/>
            <w:bookmarkStart w:id="53" w:name="AuthorMobileTel_rm1"/>
            <w:bookmarkEnd w:id="53"/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4" w:name="AuthorEmail_rm1"/>
            <w:bookmarkStart w:id="55" w:name="AuthorEmail_rm1"/>
            <w:bookmarkEnd w:id="55"/>
          </w:p>
        </w:tc>
      </w:tr>
      <w:tr>
        <w:trPr>
          <w:trHeight w:val="567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组信息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单位数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人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级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级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初级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助人员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/>
              <w:t>其中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读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后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56" w:name="ProjectFunds1_cc1"/>
            <w:bookmarkStart w:id="57" w:name="CompanyCount_cc1"/>
            <w:bookmarkStart w:id="58" w:name="ProjectFunds1_cc1"/>
            <w:bookmarkStart w:id="59" w:name="CompanyCount_cc1"/>
            <w:bookmarkEnd w:id="58"/>
            <w:bookmarkEnd w:id="59"/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60" w:name="HeightCount_c1"/>
            <w:bookmarkStart w:id="61" w:name="ProjectFunds1_pc1"/>
            <w:bookmarkStart w:id="62" w:name="HeightCount_g1"/>
            <w:bookmarkStart w:id="63" w:name="PeopleCount_pc1"/>
            <w:bookmarkStart w:id="64" w:name="HeightCount_c1"/>
            <w:bookmarkStart w:id="65" w:name="ProjectFunds1_pc1"/>
            <w:bookmarkStart w:id="66" w:name="HeightCount_g1"/>
            <w:bookmarkStart w:id="67" w:name="PeopleCount_pc1"/>
            <w:bookmarkEnd w:id="64"/>
            <w:bookmarkEnd w:id="65"/>
            <w:bookmarkEnd w:id="66"/>
            <w:bookmarkEnd w:id="67"/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68" w:name="MiddleCount_g1"/>
            <w:bookmarkStart w:id="69" w:name="MiddleCount_c1"/>
            <w:bookmarkStart w:id="70" w:name="MiddleCount_g1"/>
            <w:bookmarkStart w:id="71" w:name="MiddleCount_c1"/>
            <w:bookmarkEnd w:id="70"/>
            <w:bookmarkEnd w:id="71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72" w:name="BasicCount_c1"/>
            <w:bookmarkStart w:id="73" w:name="BasicCount_g1"/>
            <w:bookmarkStart w:id="74" w:name="BasicCount_c1"/>
            <w:bookmarkStart w:id="75" w:name="BasicCount_g1"/>
            <w:bookmarkEnd w:id="74"/>
            <w:bookmarkEnd w:id="75"/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76" w:name="AuxiliaryCount_c1"/>
            <w:bookmarkStart w:id="77" w:name="AuxiliaryCount_c1"/>
            <w:bookmarkEnd w:id="77"/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78" w:name="PostdoctoralCount_g1"/>
            <w:bookmarkStart w:id="79" w:name="PostdoctoralCount_c1"/>
            <w:bookmarkStart w:id="80" w:name="PostdoctoralCount_g1"/>
            <w:bookmarkStart w:id="81" w:name="PostdoctoralCount_c1"/>
            <w:bookmarkEnd w:id="80"/>
            <w:bookmarkEnd w:id="81"/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82" w:name="DoctorCount_c1"/>
            <w:bookmarkStart w:id="83" w:name="DoctorCount_g1"/>
            <w:bookmarkStart w:id="84" w:name="DoctorCount_c1"/>
            <w:bookmarkStart w:id="85" w:name="DoctorCount_g1"/>
            <w:bookmarkEnd w:id="84"/>
            <w:bookmarkEnd w:id="85"/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86" w:name="MasterCount_g1"/>
            <w:bookmarkStart w:id="87" w:name="MasterCount_c1"/>
            <w:bookmarkStart w:id="88" w:name="MasterCount_g1"/>
            <w:bookmarkStart w:id="89" w:name="MasterCount_c1"/>
            <w:bookmarkEnd w:id="88"/>
            <w:bookmarkEnd w:id="89"/>
          </w:p>
        </w:tc>
      </w:tr>
      <w:tr>
        <w:trPr>
          <w:trHeight w:val="61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组主要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不包含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申请者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（全称）</w:t>
            </w:r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专业特长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分工</w:t>
            </w:r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90" w:name="AuthorName_gm1"/>
            <w:bookmarkStart w:id="91" w:name="AuthorName_g1"/>
            <w:bookmarkStart w:id="92" w:name="AuthorName_gm1"/>
            <w:bookmarkStart w:id="93" w:name="AuthorName_g1"/>
            <w:bookmarkEnd w:id="92"/>
            <w:bookmarkEnd w:id="93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94" w:name="AuthorSex_g1"/>
            <w:bookmarkStart w:id="95" w:name="AuthorSex_g1"/>
            <w:bookmarkEnd w:id="95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96" w:name="AuthorNumber_g1"/>
            <w:bookmarkStart w:id="97" w:name="AuthorNumber_g1"/>
            <w:bookmarkEnd w:id="9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98" w:name="AuthorEducation_g1"/>
            <w:bookmarkStart w:id="99" w:name="AuthorEducation_g1"/>
            <w:bookmarkEnd w:id="99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0" w:name="AuthorTitle_g1"/>
            <w:bookmarkStart w:id="101" w:name="AuthorTitle_g1"/>
            <w:bookmarkEnd w:id="10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2" w:name="CompanyName_g1"/>
            <w:bookmarkStart w:id="103" w:name="CompanyName_g1"/>
            <w:bookmarkEnd w:id="103"/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4" w:name="Division_g1"/>
            <w:bookmarkStart w:id="105" w:name="Division_g1"/>
            <w:bookmarkEnd w:id="105"/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6" w:name="AuthorName_g2"/>
            <w:bookmarkStart w:id="107" w:name="AuthorName_g2"/>
            <w:bookmarkEnd w:id="107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08" w:name="AuthorSex_g2"/>
            <w:bookmarkStart w:id="109" w:name="AuthorSex_g2"/>
            <w:bookmarkEnd w:id="109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0" w:name="AuthorNumber_g2"/>
            <w:bookmarkStart w:id="111" w:name="AuthorNumber_g2"/>
            <w:bookmarkEnd w:id="11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2" w:name="AuthorEducation_g2"/>
            <w:bookmarkStart w:id="113" w:name="AuthorEducation_g2"/>
            <w:bookmarkEnd w:id="113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4" w:name="AuthorTitle_g2"/>
            <w:bookmarkStart w:id="115" w:name="AuthorTitle_g2"/>
            <w:bookmarkEnd w:id="11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6" w:name="CompanyName_g2"/>
            <w:bookmarkStart w:id="117" w:name="CompanyName_g2"/>
            <w:bookmarkEnd w:id="117"/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18" w:name="Division_g2"/>
            <w:bookmarkStart w:id="119" w:name="Division_g2"/>
            <w:bookmarkEnd w:id="119"/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0" w:name="AuthorName_g3"/>
            <w:bookmarkStart w:id="121" w:name="AuthorName_g3"/>
            <w:bookmarkEnd w:id="121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2" w:name="AuthorSex_g3"/>
            <w:bookmarkStart w:id="123" w:name="AuthorSex_g3"/>
            <w:bookmarkEnd w:id="123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4" w:name="AuthorNumber_g3"/>
            <w:bookmarkStart w:id="125" w:name="AuthorNumber_g3"/>
            <w:bookmarkEnd w:id="12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6" w:name="AuthorEducation_g3"/>
            <w:bookmarkStart w:id="127" w:name="AuthorEducation_g3"/>
            <w:bookmarkEnd w:id="127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28" w:name="AuthorTitle_g3"/>
            <w:bookmarkStart w:id="129" w:name="AuthorTitle_g3"/>
            <w:bookmarkEnd w:id="12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0" w:name="CompanyName_g3"/>
            <w:bookmarkStart w:id="131" w:name="CompanyName_g3"/>
            <w:bookmarkEnd w:id="131"/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2" w:name="Division_g3"/>
            <w:bookmarkStart w:id="133" w:name="Division_g3"/>
            <w:bookmarkEnd w:id="133"/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4" w:name="AuthorName_g4"/>
            <w:bookmarkStart w:id="135" w:name="AuthorName_g4"/>
            <w:bookmarkEnd w:id="135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6" w:name="AuthorSex_g4"/>
            <w:bookmarkStart w:id="137" w:name="AuthorSex_g4"/>
            <w:bookmarkEnd w:id="137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38" w:name="AuthorNumber_g4"/>
            <w:bookmarkStart w:id="139" w:name="AuthorNumber_g4"/>
            <w:bookmarkEnd w:id="139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0" w:name="AuthorEducation_g4"/>
            <w:bookmarkStart w:id="141" w:name="AuthorEducation_g4"/>
            <w:bookmarkEnd w:id="141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2" w:name="AuthorTitle_g4"/>
            <w:bookmarkStart w:id="143" w:name="AuthorTitle_g4"/>
            <w:bookmarkEnd w:id="143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4" w:name="CompanyName_g4"/>
            <w:bookmarkStart w:id="145" w:name="CompanyName_g4"/>
            <w:bookmarkEnd w:id="145"/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6" w:name="Division_g4"/>
            <w:bookmarkStart w:id="147" w:name="Division_g4"/>
            <w:bookmarkEnd w:id="147"/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48" w:name="AuthorName_g5"/>
            <w:bookmarkStart w:id="149" w:name="AuthorName_g5"/>
            <w:bookmarkEnd w:id="149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0" w:name="AuthorSex_g5"/>
            <w:bookmarkStart w:id="151" w:name="AuthorSex_g5"/>
            <w:bookmarkEnd w:id="151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2" w:name="AuthorNumber_g5"/>
            <w:bookmarkStart w:id="153" w:name="AuthorNumber_g5"/>
            <w:bookmarkEnd w:id="153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4" w:name="AuthorEducation_g5"/>
            <w:bookmarkStart w:id="155" w:name="AuthorEducation_g5"/>
            <w:bookmarkEnd w:id="155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6" w:name="AuthorTitle_g5"/>
            <w:bookmarkStart w:id="157" w:name="AuthorTitle_g5"/>
            <w:bookmarkEnd w:id="157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58" w:name="CompanyName_g5"/>
            <w:bookmarkStart w:id="159" w:name="CompanyName_g5"/>
            <w:bookmarkEnd w:id="159"/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0" w:name="Division_g5"/>
            <w:bookmarkStart w:id="161" w:name="Division_g5"/>
            <w:bookmarkEnd w:id="161"/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162" w:name="AuthorName_g6"/>
            <w:bookmarkStart w:id="163" w:name="AuthorName_g6"/>
            <w:bookmarkEnd w:id="163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4" w:name="AuthorSex_g6"/>
            <w:bookmarkStart w:id="165" w:name="AuthorSex_g6"/>
            <w:bookmarkEnd w:id="165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6" w:name="AuthorNumber_g6"/>
            <w:bookmarkStart w:id="167" w:name="AuthorNumber_g6"/>
            <w:bookmarkEnd w:id="167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68" w:name="AuthorEducation_g6"/>
            <w:bookmarkStart w:id="169" w:name="AuthorEducation_g6"/>
            <w:bookmarkEnd w:id="169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0" w:name="AuthorTitle_g6"/>
            <w:bookmarkStart w:id="171" w:name="AuthorTitle_g6"/>
            <w:bookmarkEnd w:id="171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2" w:name="CompanyName_g6"/>
            <w:bookmarkStart w:id="173" w:name="CompanyName_g6"/>
            <w:bookmarkEnd w:id="173"/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4" w:name="Division_g6"/>
            <w:bookmarkStart w:id="175" w:name="Division_g6"/>
            <w:bookmarkEnd w:id="175"/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176" w:name="AuthorName_g7"/>
            <w:bookmarkStart w:id="177" w:name="AuthorName_g7"/>
            <w:bookmarkEnd w:id="177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78" w:name="AuthorSex_g7"/>
            <w:bookmarkStart w:id="179" w:name="AuthorSex_g7"/>
            <w:bookmarkEnd w:id="179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0" w:name="AuthorNumber_g7"/>
            <w:bookmarkStart w:id="181" w:name="AuthorNumber_g7"/>
            <w:bookmarkEnd w:id="18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2" w:name="AuthorEducation_g7"/>
            <w:bookmarkStart w:id="183" w:name="AuthorEducation_g7"/>
            <w:bookmarkEnd w:id="183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4" w:name="AuthorTitle_g7"/>
            <w:bookmarkStart w:id="185" w:name="AuthorTitle_g7"/>
            <w:bookmarkEnd w:id="18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6" w:name="CompanyName_g7"/>
            <w:bookmarkStart w:id="187" w:name="CompanyName_g7"/>
            <w:bookmarkEnd w:id="187"/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88" w:name="Division_g7"/>
            <w:bookmarkStart w:id="189" w:name="Division_g7"/>
            <w:bookmarkEnd w:id="189"/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190" w:name="AuthorName_g8"/>
            <w:bookmarkStart w:id="191" w:name="AuthorName_g8"/>
            <w:bookmarkEnd w:id="191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2" w:name="AuthorSex_g8"/>
            <w:bookmarkStart w:id="193" w:name="AuthorSex_g8"/>
            <w:bookmarkEnd w:id="193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4" w:name="AuthorNumber_g8"/>
            <w:bookmarkStart w:id="195" w:name="AuthorNumber_g8"/>
            <w:bookmarkEnd w:id="195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6" w:name="AuthorEducation_g8"/>
            <w:bookmarkStart w:id="197" w:name="AuthorEducation_g8"/>
            <w:bookmarkEnd w:id="197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198" w:name="AuthorTitle_g8"/>
            <w:bookmarkStart w:id="199" w:name="AuthorTitle_g8"/>
            <w:bookmarkEnd w:id="199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0" w:name="CompanyName_g8"/>
            <w:bookmarkStart w:id="201" w:name="CompanyName_g8"/>
            <w:bookmarkEnd w:id="201"/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2" w:name="Division_g8"/>
            <w:bookmarkStart w:id="203" w:name="Division_g"/>
            <w:bookmarkStart w:id="204" w:name="Division_g8"/>
            <w:bookmarkStart w:id="205" w:name="Division_g"/>
            <w:bookmarkEnd w:id="204"/>
            <w:bookmarkEnd w:id="205"/>
          </w:p>
        </w:tc>
      </w:tr>
      <w:tr>
        <w:trPr>
          <w:trHeight w:val="39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</w:r>
            <w:bookmarkStart w:id="206" w:name="AuthorName_g9"/>
            <w:bookmarkStart w:id="207" w:name="AuthorName_g9"/>
            <w:bookmarkEnd w:id="207"/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08" w:name="AuthorSex_g9"/>
            <w:bookmarkStart w:id="209" w:name="AuthorSex_g9"/>
            <w:bookmarkEnd w:id="209"/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0" w:name="AuthorNumber_g9"/>
            <w:bookmarkStart w:id="211" w:name="AuthorNumber_g9"/>
            <w:bookmarkEnd w:id="211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2" w:name="AuthorEducation_g9"/>
            <w:bookmarkStart w:id="213" w:name="AuthorEducation_g9"/>
            <w:bookmarkEnd w:id="213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4" w:name="AuthorTitle_g9"/>
            <w:bookmarkStart w:id="215" w:name="AuthorTitle_g9"/>
            <w:bookmarkEnd w:id="215"/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6" w:name="CompanyName_g9"/>
            <w:bookmarkStart w:id="217" w:name="CompanyName_g9"/>
            <w:bookmarkEnd w:id="217"/>
          </w:p>
        </w:tc>
        <w:tc>
          <w:tcPr>
            <w:tcW w:w="2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  <w:bookmarkStart w:id="218" w:name="Division_g9"/>
            <w:bookmarkStart w:id="219" w:name="Division_g9"/>
            <w:bookmarkEnd w:id="219"/>
          </w:p>
        </w:tc>
      </w:tr>
    </w:tbl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/>
          <w:bCs/>
          <w:sz w:val="32"/>
          <w:szCs w:val="32"/>
        </w:rPr>
        <w:t>二、项目内容摘要</w:t>
      </w:r>
      <w:r>
        <w:rPr>
          <w:bCs/>
          <w:sz w:val="28"/>
          <w:szCs w:val="28"/>
        </w:rPr>
        <w:t>（详细阐述</w:t>
      </w:r>
      <w:r>
        <w:rPr>
          <w:bCs/>
          <w:sz w:val="28"/>
          <w:szCs w:val="28"/>
          <w:lang w:val="en-US" w:eastAsia="zh-CN"/>
        </w:rPr>
        <w:t>研究背景、</w:t>
      </w:r>
      <w:r>
        <w:rPr>
          <w:bCs/>
          <w:sz w:val="28"/>
          <w:szCs w:val="28"/>
        </w:rPr>
        <w:t>国内外研究现状、</w:t>
      </w:r>
      <w:r>
        <w:rPr>
          <w:bCs/>
          <w:sz w:val="28"/>
          <w:szCs w:val="28"/>
          <w:lang w:val="en-US" w:eastAsia="zh-CN"/>
        </w:rPr>
        <w:t>研究目的、</w:t>
      </w:r>
      <w:r>
        <w:rPr>
          <w:bCs/>
          <w:sz w:val="28"/>
          <w:szCs w:val="28"/>
        </w:rPr>
        <w:t>研究意义、</w:t>
      </w:r>
      <w:r>
        <w:rPr>
          <w:bCs/>
          <w:sz w:val="28"/>
          <w:szCs w:val="28"/>
          <w:lang w:val="en-US" w:eastAsia="zh-CN"/>
        </w:rPr>
        <w:t>研究</w:t>
      </w:r>
      <w:r>
        <w:rPr>
          <w:bCs/>
          <w:sz w:val="28"/>
          <w:szCs w:val="28"/>
        </w:rPr>
        <w:t>内容、技术路线、拟解决的关键问题、创新性及特色</w:t>
      </w:r>
      <w:r>
        <w:rPr>
          <w:bCs/>
          <w:sz w:val="28"/>
          <w:szCs w:val="28"/>
          <w:lang w:val="en-US" w:eastAsia="zh-CN"/>
        </w:rPr>
        <w:t>等研究内容，以及具备的</w:t>
      </w:r>
      <w:r>
        <w:rPr>
          <w:bCs/>
          <w:sz w:val="28"/>
          <w:szCs w:val="28"/>
        </w:rPr>
        <w:t>研究基础与</w:t>
      </w:r>
      <w:r>
        <w:rPr>
          <w:bCs/>
          <w:sz w:val="28"/>
          <w:szCs w:val="28"/>
          <w:lang w:val="en-US" w:eastAsia="zh-CN"/>
        </w:rPr>
        <w:t>可行性分析</w:t>
      </w:r>
      <w:r>
        <w:rPr>
          <w:bCs/>
          <w:sz w:val="28"/>
          <w:szCs w:val="28"/>
          <w:lang w:eastAsia="zh-CN"/>
        </w:rPr>
        <w:t>，</w:t>
      </w:r>
      <w:r>
        <w:rPr>
          <w:bCs/>
          <w:sz w:val="28"/>
          <w:szCs w:val="28"/>
        </w:rPr>
        <w:t>限</w:t>
      </w:r>
      <w:r>
        <w:rPr>
          <w:bCs/>
          <w:color w:val="FF0000"/>
          <w:sz w:val="28"/>
          <w:szCs w:val="28"/>
        </w:rPr>
        <w:t>3000</w:t>
      </w:r>
      <w:r>
        <w:rPr>
          <w:bCs/>
          <w:sz w:val="28"/>
          <w:szCs w:val="28"/>
        </w:rPr>
        <w:t>字内）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191"/>
      </w:tblGrid>
      <w:tr>
        <w:trPr>
          <w:trHeight w:val="6823" w:hRule="atLeast"/>
        </w:trPr>
        <w:tc>
          <w:tcPr>
            <w:tcW w:w="9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  <w:bookmarkStart w:id="220" w:name="ProjectContent"/>
            <w:bookmarkStart w:id="221" w:name="ProjectContent"/>
            <w:bookmarkEnd w:id="221"/>
          </w:p>
        </w:tc>
      </w:tr>
      <w:tr>
        <w:trPr>
          <w:trHeight w:val="953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关键词（</w:t>
            </w:r>
            <w:r>
              <w:rPr>
                <w:color w:val="000000"/>
                <w:kern w:val="0"/>
                <w:sz w:val="28"/>
                <w:szCs w:val="21"/>
                <w:lang w:val="en-US" w:eastAsia="zh-CN"/>
              </w:rPr>
              <w:t>用</w:t>
            </w:r>
            <w:r>
              <w:rPr>
                <w:color w:val="000000"/>
                <w:kern w:val="0"/>
                <w:sz w:val="28"/>
                <w:szCs w:val="21"/>
              </w:rPr>
              <w:t>；隔开）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  <w:bookmarkStart w:id="222" w:name="ProjectKeyword"/>
            <w:bookmarkStart w:id="223" w:name="ProjectKeyword"/>
            <w:bookmarkEnd w:id="223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项目计划进度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6230"/>
      </w:tblGrid>
      <w:tr>
        <w:trPr>
          <w:trHeight w:val="460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时间进度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b/>
              </w:rPr>
              <w:t>阶段目标</w:t>
            </w:r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24" w:name="StartTime_p1"/>
            <w:bookmarkEnd w:id="224"/>
            <w:r>
              <w:rPr>
                <w:rFonts w:eastAsia="Calibri" w:cs="Calibri"/>
              </w:rPr>
              <w:t xml:space="preserve">   </w:t>
            </w:r>
            <w:r>
              <w:rPr/>
              <w:t>年　月　日至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年　月　日</w:t>
            </w:r>
            <w:bookmarkStart w:id="225" w:name="EndTime_p1"/>
            <w:bookmarkEnd w:id="225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26" w:name="Remark_p1"/>
            <w:bookmarkStart w:id="227" w:name="Remark_p1"/>
            <w:bookmarkEnd w:id="227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28" w:name="StartTime_p2"/>
            <w:bookmarkEnd w:id="228"/>
            <w:r>
              <w:rPr>
                <w:rFonts w:eastAsia="Calibri" w:cs="Calibri"/>
              </w:rPr>
              <w:t xml:space="preserve">   </w:t>
            </w:r>
            <w:r>
              <w:rPr/>
              <w:t>年　月　日至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年　月　日</w:t>
            </w:r>
            <w:bookmarkStart w:id="229" w:name="EndTime_p2"/>
            <w:bookmarkEnd w:id="229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30" w:name="Remark_p2"/>
            <w:bookmarkStart w:id="231" w:name="Remark_p2"/>
            <w:bookmarkEnd w:id="231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32" w:name="StartTime_p3"/>
            <w:bookmarkEnd w:id="232"/>
            <w:r>
              <w:rPr>
                <w:rFonts w:eastAsia="Calibri" w:cs="Calibri"/>
              </w:rPr>
              <w:t xml:space="preserve">   </w:t>
            </w:r>
            <w:r>
              <w:rPr/>
              <w:t>年　月　日至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年　月　日</w:t>
            </w:r>
            <w:bookmarkStart w:id="233" w:name="EndTime_p3"/>
            <w:bookmarkEnd w:id="233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34" w:name="Remark_p3"/>
            <w:bookmarkStart w:id="235" w:name="Remark_p3"/>
            <w:bookmarkEnd w:id="235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36" w:name="StartTime_p4"/>
            <w:bookmarkEnd w:id="236"/>
            <w:r>
              <w:rPr>
                <w:rFonts w:eastAsia="Calibri" w:cs="Calibri"/>
              </w:rPr>
              <w:t xml:space="preserve">   </w:t>
            </w:r>
            <w:r>
              <w:rPr/>
              <w:t>年　月　日至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年　月　日</w:t>
            </w:r>
            <w:bookmarkStart w:id="237" w:name="EndTime_p4"/>
            <w:bookmarkEnd w:id="237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38" w:name="Remark_p4"/>
            <w:bookmarkStart w:id="239" w:name="Remark_p4"/>
            <w:bookmarkEnd w:id="239"/>
          </w:p>
        </w:tc>
      </w:tr>
      <w:tr>
        <w:trPr>
          <w:trHeight w:val="464" w:hRule="atLeast"/>
        </w:trPr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bookmarkStart w:id="240" w:name="StartTime_p5"/>
            <w:bookmarkEnd w:id="240"/>
            <w:r>
              <w:rPr>
                <w:rFonts w:eastAsia="Calibri" w:cs="Calibri"/>
              </w:rPr>
              <w:t xml:space="preserve">   </w:t>
            </w:r>
            <w:r>
              <w:rPr/>
              <w:t>年　月　日至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　年　月　日</w:t>
            </w:r>
            <w:bookmarkStart w:id="241" w:name="EndTime_p5"/>
            <w:bookmarkEnd w:id="241"/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  <w:bookmarkStart w:id="242" w:name="Remark_p5"/>
            <w:bookmarkStart w:id="243" w:name="Remark_p5"/>
            <w:bookmarkEnd w:id="243"/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项目经费预算（单位：万元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30"/>
        <w:gridCol w:w="1441"/>
        <w:gridCol w:w="1881"/>
        <w:gridCol w:w="1075"/>
        <w:gridCol w:w="2041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总经费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7"/>
                <w:szCs w:val="21"/>
              </w:rPr>
            </w:r>
            <w:bookmarkStart w:id="244" w:name="ProjectPrice_f1"/>
            <w:bookmarkStart w:id="245" w:name="ProjectPrice_f1"/>
            <w:bookmarkEnd w:id="245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position w:val="7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申请</w:t>
            </w:r>
            <w:r>
              <w:rPr>
                <w:rFonts w:ascii="Times New Roman" w:hAnsi="Times New Roman" w:cs="Times New Roman"/>
                <w:b/>
                <w:position w:val="6"/>
                <w:szCs w:val="21"/>
                <w:lang w:val="en-US" w:eastAsia="zh-CN"/>
              </w:rPr>
              <w:t>经费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position w:val="7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position w:val="7"/>
                <w:szCs w:val="21"/>
                <w:lang w:eastAsia="zh-CN"/>
              </w:rPr>
            </w:r>
            <w:bookmarkStart w:id="246" w:name="ProjectApplyPrice_f1"/>
            <w:bookmarkStart w:id="247" w:name="ProjectApplyPrice_f1"/>
            <w:bookmarkEnd w:id="247"/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自筹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7"/>
                <w:szCs w:val="21"/>
              </w:rPr>
            </w:r>
            <w:bookmarkStart w:id="248" w:name="ProjectSupportPrice_f1"/>
            <w:bookmarkStart w:id="249" w:name="ProjectSupportPrice_f1"/>
            <w:bookmarkEnd w:id="24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目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预算</w:t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position w:val="6"/>
                <w:szCs w:val="21"/>
              </w:rPr>
              <w:t xml:space="preserve">          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position w:val="7"/>
                <w:szCs w:val="21"/>
              </w:rPr>
            </w:r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50" w:name="FundsIOption_f1"/>
            <w:bookmarkStart w:id="251" w:name="FundsIOption_f1"/>
            <w:bookmarkEnd w:id="251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52" w:name="Funds_f1"/>
            <w:bookmarkStart w:id="253" w:name="Funds_f1"/>
            <w:bookmarkEnd w:id="253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54" w:name="FundsRemark_f1"/>
            <w:bookmarkStart w:id="255" w:name="FundsRemark_f1"/>
            <w:bookmarkEnd w:id="255"/>
          </w:p>
        </w:tc>
      </w:tr>
      <w:tr>
        <w:trPr>
          <w:trHeight w:val="9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56" w:name="FundsIOption_f2"/>
            <w:bookmarkStart w:id="257" w:name="FundsIOption_f2"/>
            <w:bookmarkEnd w:id="257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58" w:name="Funds_f2"/>
            <w:bookmarkStart w:id="259" w:name="Funds_f2"/>
            <w:bookmarkEnd w:id="259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60" w:name="FundsRemark_f2"/>
            <w:bookmarkStart w:id="261" w:name="FundsRemark_f2"/>
            <w:bookmarkEnd w:id="261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62" w:name="FundsIOption_f6"/>
            <w:bookmarkStart w:id="263" w:name="FundsIOption_f3"/>
            <w:bookmarkStart w:id="264" w:name="FundsIOption_f6"/>
            <w:bookmarkStart w:id="265" w:name="FundsIOption_f3"/>
            <w:bookmarkEnd w:id="264"/>
            <w:bookmarkEnd w:id="265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66" w:name="Funds_f6"/>
            <w:bookmarkStart w:id="267" w:name="Funds_f6"/>
            <w:bookmarkEnd w:id="26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68" w:name="FundsRemark_f6"/>
            <w:bookmarkStart w:id="269" w:name="FundsRemark_f6"/>
            <w:bookmarkEnd w:id="269"/>
          </w:p>
        </w:tc>
      </w:tr>
      <w:tr>
        <w:trPr>
          <w:trHeight w:val="431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70" w:name="FundsIOption_f7"/>
            <w:bookmarkStart w:id="271" w:name="FundsIOption_f7"/>
            <w:bookmarkEnd w:id="271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72" w:name="Funds_f7"/>
            <w:bookmarkStart w:id="273" w:name="Funds_f7"/>
            <w:bookmarkEnd w:id="273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74" w:name="FundsRemark_f7"/>
            <w:bookmarkStart w:id="275" w:name="FundsRemark_f7"/>
            <w:bookmarkEnd w:id="275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76" w:name="FundsIOption_f8"/>
            <w:bookmarkStart w:id="277" w:name="FundsIOption_f11"/>
            <w:bookmarkStart w:id="278" w:name="FundsIOption_f8"/>
            <w:bookmarkStart w:id="279" w:name="FundsIOption_f11"/>
            <w:bookmarkEnd w:id="278"/>
            <w:bookmarkEnd w:id="279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80" w:name="Funds_f11"/>
            <w:bookmarkStart w:id="281" w:name="Funds_f11"/>
            <w:bookmarkEnd w:id="281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82" w:name="FundsRemark_f11"/>
            <w:bookmarkStart w:id="283" w:name="FundsRemark_f11"/>
            <w:bookmarkEnd w:id="283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84" w:name="FundsIOption_f12"/>
            <w:bookmarkStart w:id="285" w:name="FundsIOption_f12"/>
            <w:bookmarkEnd w:id="285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86" w:name="Funds_f12"/>
            <w:bookmarkStart w:id="287" w:name="Funds_f12"/>
            <w:bookmarkEnd w:id="287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88" w:name="FundsRemark_f12"/>
            <w:bookmarkStart w:id="289" w:name="FundsRemark_f12"/>
            <w:bookmarkEnd w:id="289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90" w:name="FundsIOption_f13"/>
            <w:bookmarkStart w:id="291" w:name="FundsIOption_f13"/>
            <w:bookmarkEnd w:id="291"/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92" w:name="Funds_f13"/>
            <w:bookmarkStart w:id="293" w:name="Funds_f13"/>
            <w:bookmarkEnd w:id="293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94" w:name="FundsRemark_f13"/>
            <w:bookmarkStart w:id="295" w:name="FundsRemark_f13"/>
            <w:bookmarkEnd w:id="295"/>
          </w:p>
        </w:tc>
      </w:tr>
      <w:tr>
        <w:trPr>
          <w:trHeight w:val="430" w:hRule="atLeast"/>
          <w:cantSplit w:val="true"/>
        </w:trPr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bookmarkStart w:id="296" w:name="FundsIOption_f14"/>
            <w:bookmarkEnd w:id="296"/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position w:val="6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position w:val="6"/>
                <w:szCs w:val="21"/>
              </w:rPr>
              <w:t>计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97" w:name="Funds_f14"/>
            <w:bookmarkStart w:id="298" w:name="Funds_f14"/>
            <w:bookmarkEnd w:id="298"/>
          </w:p>
        </w:tc>
        <w:tc>
          <w:tcPr>
            <w:tcW w:w="49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  <w:bookmarkStart w:id="299" w:name="FundsRemark_f14"/>
            <w:bookmarkStart w:id="300" w:name="FundsRemark_f14"/>
            <w:bookmarkEnd w:id="300"/>
          </w:p>
        </w:tc>
      </w:tr>
      <w:tr>
        <w:trPr>
          <w:trHeight w:val="677" w:hRule="atLeast"/>
          <w:cantSplit w:val="true"/>
        </w:trPr>
        <w:tc>
          <w:tcPr>
            <w:tcW w:w="985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经费预算的其他说明</w:t>
            </w:r>
            <w:r>
              <w:rPr>
                <w:rFonts w:ascii="Times New Roman" w:hAnsi="Times New Roman" w:cs="Times New Roman"/>
                <w:lang w:eastAsia="zh-CN"/>
              </w:rPr>
              <w:t>：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五、主承担单位及参与单位分工及经费分配情况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791"/>
        <w:gridCol w:w="2011"/>
        <w:gridCol w:w="1766"/>
        <w:gridCol w:w="2260"/>
      </w:tblGrid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承担单位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1" w:name="CompanyName_jc1"/>
            <w:bookmarkStart w:id="302" w:name="CompanyName_jc1"/>
            <w:bookmarkEnd w:id="302"/>
          </w:p>
        </w:tc>
      </w:tr>
      <w:tr>
        <w:trPr>
          <w:trHeight w:val="9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3" w:name="ProjectDivision_jc1"/>
            <w:bookmarkStart w:id="304" w:name="ProjectDivision_jc1"/>
            <w:bookmarkEnd w:id="30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5" w:name="ProjectFunds_jc1"/>
            <w:bookmarkStart w:id="306" w:name="ProjectFunds_jc1"/>
            <w:bookmarkEnd w:id="306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7" w:name="ProjectFunds1_jc1"/>
            <w:bookmarkStart w:id="308" w:name="ProjectFunds1_jc1"/>
            <w:bookmarkEnd w:id="308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１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09" w:name="CompanyName_jc2"/>
            <w:bookmarkStart w:id="310" w:name="CompanyName_jc2"/>
            <w:bookmarkEnd w:id="310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1" w:name="ProjectDivision_jc2"/>
            <w:bookmarkStart w:id="312" w:name="ProjectDivision_jc2"/>
            <w:bookmarkEnd w:id="31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3" w:name="ProjectFunds_jc2"/>
            <w:bookmarkStart w:id="314" w:name="ProjectFunds_jc2"/>
            <w:bookmarkEnd w:id="314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5" w:name="ProjectFunds1_jc2"/>
            <w:bookmarkStart w:id="316" w:name="ProjectFunds1_jc2"/>
            <w:bookmarkEnd w:id="316"/>
          </w:p>
        </w:tc>
      </w:tr>
      <w:tr>
        <w:trPr>
          <w:trHeight w:val="24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单位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（名称及盖章）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7" w:name="CompanyName_jc3"/>
            <w:bookmarkStart w:id="318" w:name="CompanyName_jc3"/>
            <w:bookmarkEnd w:id="318"/>
          </w:p>
        </w:tc>
      </w:tr>
      <w:tr>
        <w:trPr>
          <w:trHeight w:val="74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分工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19" w:name="ProjectDivision_jc3"/>
            <w:bookmarkStart w:id="320" w:name="ProjectDivision_jc3"/>
            <w:bookmarkEnd w:id="32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预算分配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1" w:name="ProjectFunds_jc3"/>
            <w:bookmarkStart w:id="322" w:name="ProjectFunds_jc3"/>
            <w:bookmarkEnd w:id="322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金经费（万元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323" w:name="ProjectFunds1_jc3"/>
            <w:bookmarkStart w:id="324" w:name="ProjectFunds1_jc3"/>
            <w:bookmarkEnd w:id="324"/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六、项目负责人承诺</w:t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</w:t>
      </w:r>
      <w:r>
        <w:rPr>
          <w:color w:val="000000"/>
        </w:rPr>
        <w:t>我代表项目组，保证本申请书填报内容真实、准确。如果获得立项，我将履行项目负责人职责，</w:t>
      </w:r>
      <w:r>
        <w:rPr>
          <w:color w:val="FF0000"/>
        </w:rPr>
        <w:t>严格遵守医学科研诚信和相关行为规范</w:t>
      </w:r>
      <w:r>
        <w:rPr>
          <w:rFonts w:cs="Calibri" w:eastAsia="Calibri"/>
          <w:color w:val="FF0000"/>
        </w:rPr>
        <w:t xml:space="preserve"> </w:t>
      </w:r>
      <w:r>
        <w:rPr>
          <w:color w:val="FF0000"/>
        </w:rPr>
        <w:t>、科技报告制度、生物医学研究伦理等有关规定，切实保证自筹经费到位和研究工作时间，按计划认真开展研究工作，按时报送有关材料。如涉及病原微生物科研活动，项目组将严格按照国家有关伦理审查、实验室生物安全、病毒成果发表等方面的特别规定，开展实验活动。</w:t>
      </w:r>
      <w:r>
        <w:rPr>
          <w:color w:val="000000"/>
        </w:rPr>
        <w:t>若填报失实或违反有关规定，本人将承担全部责任。</w:t>
      </w:r>
    </w:p>
    <w:p>
      <w:pPr>
        <w:pStyle w:val="Normal"/>
        <w:spacing w:lineRule="exact" w:line="400"/>
        <w:ind w:first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alibri" w:cs="Calibri"/>
        </w:rPr>
        <w:t xml:space="preserve">                                                               </w:t>
      </w:r>
      <w:r>
        <w:rPr/>
        <w:t>项目负责人（签字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七、审核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617"/>
      </w:tblGrid>
      <w:tr>
        <w:trPr>
          <w:trHeight w:val="533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承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  <w:lang w:val="en-US" w:eastAsia="zh-CN"/>
              </w:rPr>
              <w:t xml:space="preserve">             </w:t>
            </w:r>
            <w:r>
              <w:rPr/>
              <w:t>单位负责人（签章）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单位（公章）</w:t>
            </w:r>
            <w:r>
              <w:rPr>
                <w:rFonts w:cs="Calibri" w:eastAsia="Calibri"/>
              </w:rPr>
              <w:t xml:space="preserve">             </w:t>
            </w:r>
          </w:p>
        </w:tc>
      </w:tr>
      <w:tr>
        <w:trPr>
          <w:trHeight w:val="473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研究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南方医科大学卫生健康管理研究院（公章）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val="en-US" w:eastAsia="zh-CN"/>
                      </w:rPr>
                    </w:pPr>
                    <w:r>
                      <w:rPr>
                        <w:rFonts w:eastAsia="宋体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b w:val="false"/>
                              <w:bCs w:val="false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 w:val="false"/>
                      </w:rPr>
                      <w:fldChar w:fldCharType="begin"/>
                    </w:r>
                    <w:r>
                      <w:rPr>
                        <w:b w:val="false"/>
                        <w:bCs w:val="false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b w:val="false"/>
                        <w:bCs w:val="false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b w:val="false"/>
                        <w:bCs w:val="false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b w:val="false"/>
                        <w:bCs w:val="false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pacing w:before="100" w:after="100"/>
      <w:jc w:val="left"/>
    </w:pPr>
    <w:rPr>
      <w:rFonts w:ascii="宋体" w:hAnsi="宋体" w:eastAsia="宋体" w:cs="宋体"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标题"/>
    <w:basedOn w:val="Heading"/>
    <w:next w:val="Heading1"/>
    <w:qFormat/>
    <w:pPr>
      <w:keepNext w:val="true"/>
      <w:keepLines/>
      <w:spacing w:lineRule="auto" w:line="360" w:before="280" w:after="290"/>
    </w:pPr>
    <w:rPr>
      <w:rFonts w:ascii="微软雅黑" w:hAnsi="微软雅黑" w:eastAsia="微软雅黑" w:cs="微软雅黑"/>
      <w:sz w:val="44"/>
      <w:szCs w:val="4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5:43:00Z</dcterms:created>
  <dc:creator>HUAWEI</dc:creator>
  <dc:description/>
  <dc:language>en-US</dc:language>
  <cp:lastModifiedBy>wwy</cp:lastModifiedBy>
  <dcterms:modified xsi:type="dcterms:W3CDTF">2025-04-18T01:0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3453B4A5A4E038C5CB8C2D5EBA4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ZjYmNiZGM0OTViMDY3MWQyMWZiYTRhMDdlMjc4NzciLCJ1c2VySWQiOiIyNTM1ODc0OTQifQ==</vt:lpwstr>
  </property>
</Properties>
</file>